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ins w:id="1" w:author="Henrik Leschly" w:date="2000-12-07T14:16:00Z"/>
        </w:rPr>
      </w:pPr>
      <w:ins w:id="0" w:author="Henrik Leschly" w:date="2000-12-07T14:16:00Z">
        <w:r>
          <w:rPr/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00832950"/>
      <w:bookmarkEnd w:id="0"/>
      <w:r>
        <w:rPr/>
        <w:t>C1 prototyping</w:t>
      </w:r>
    </w:p>
    <w:p>
      <w:pPr>
        <w:pStyle w:val="Normal"/>
        <w:rPr>
          <w:sz w:val="32"/>
        </w:rPr>
      </w:pPr>
      <w:r>
        <w:rPr>
          <w:sz w:val="32"/>
        </w:rPr>
        <w:t>Interna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" w:author="Henrik Leschly" w:date="2000-11-29T10:00:00Z">
              <w:r>
                <w:rPr/>
                <w:delText>Revideret dato</w:delText>
              </w:r>
            </w:del>
            <w:ins w:id="3" w:author="Henrik Leschly" w:date="2000-11-29T10:00:00Z">
              <w:r>
                <w:rPr/>
                <w:t>Date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Henrik Leschly" w:date="2000-11-29T10:00:00Z">
              <w:r>
                <w:rPr/>
                <w:delText>Initialer</w:delText>
              </w:r>
            </w:del>
            <w:ins w:id="5" w:author="Henrik Leschly" w:date="2000-11-29T10:00:00Z">
              <w:r>
                <w:rPr/>
                <w:t>Init.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" w:author="Henrik Leschly" w:date="2000-11-29T09:59:00Z">
              <w:r>
                <w:rPr/>
                <w:delText>Ændringer</w:delText>
              </w:r>
            </w:del>
            <w:ins w:id="7" w:author="Henrik Leschly" w:date="2000-11-29T09:59:00Z">
              <w:r>
                <w:rPr/>
                <w:t>Changes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del w:id="8" w:author="Henrik Leschly" w:date="2000-11-29T09:59:00Z">
              <w:r>
                <w:rPr>
                  <w:lang w:val="da-DK"/>
                </w:rPr>
                <w:delText>Sider</w:delText>
              </w:r>
            </w:del>
            <w:ins w:id="9" w:author="Henrik Leschly" w:date="2000-11-29T09:59:00Z">
              <w:r>
                <w:rPr>
                  <w:lang w:val="da-DK"/>
                </w:rPr>
                <w:t>Pages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del w:id="10" w:author="Henrik Leschly" w:date="2000-11-29T09:59:00Z">
              <w:r>
                <w:rPr>
                  <w:lang w:val="da-DK"/>
                </w:rPr>
                <w:delText>Bemærkninger</w:delText>
              </w:r>
            </w:del>
            <w:ins w:id="11" w:author="Henrik Leschly" w:date="2000-11-29T09:59:00Z">
              <w:r>
                <w:rPr>
                  <w:lang w:val="da-DK"/>
                </w:rPr>
                <w:t>Notes</w:t>
              </w:r>
            </w:ins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07-11-00 14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prett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ins w:id="12" w:author="Henrik Leschly" w:date="2000-11-29T10:00:00Z">
              <w:r>
                <w:rPr>
                  <w:lang w:val="da-DK"/>
                </w:rPr>
                <w:t>20-11-00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ins w:id="13" w:author="Henrik Leschly" w:date="2000-11-29T10:00:00Z">
              <w:r>
                <w:rPr>
                  <w:lang w:val="da-DK"/>
                </w:rPr>
                <w:t>HEL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Henrik Leschly" w:date="2000-11-29T10:02:00Z">
              <w:r>
                <w:rPr/>
                <w:t>New functions &amp; Bugs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Henrik Leschly" w:date="2000-11-29T10:01:00Z">
              <w:r>
                <w:rPr/>
                <w:t>5.X.X &amp;/ 6.X:X.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Henrik Leschly" w:date="2000-11-29T10:01:00Z">
              <w:r>
                <w:rPr/>
                <w:t>All bugs from n.dk inclueded</w:t>
              </w:r>
            </w:ins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Henrik Leschly" w:date="2000-12-06T12:06:00Z">
              <w:r>
                <w:rPr/>
                <w:t>06-12-00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Henrik Leschly" w:date="2000-12-06T12:06:00Z">
              <w:r>
                <w:rPr/>
                <w:t>HEL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Henrik Leschly" w:date="2000-12-06T12:06:00Z">
              <w:r>
                <w:rPr/>
                <w:t>Affiliate function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Henrik Leschly" w:date="2000-12-06T12:07:00Z">
              <w:r>
                <w:rPr/>
                <w:t>5.8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  <w:ins w:id="23" w:author="Henrik Leschly" w:date="2000-12-07T14:18:00Z"/>
            </w:rPr>
          </w:pPr>
          <w:ins w:id="21" w:author="Henrik Leschly" w:date="2000-12-07T14:18:00Z"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o "1-3" \h \z </w:instrText>
            </w:r>
          </w:ins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832950">
            <w:ins w:id="22" w:author="Henrik Leschly" w:date="2000-12-07T14:18:00Z">
              <w:r>
                <w:rPr>
                  <w:rStyle w:val="IndexLink"/>
                  <w:lang w:val="en-US" w:eastAsia="en-US"/>
                </w:rPr>
                <w:t>C1 prototyping</w:t>
                <w:tab/>
                <w:t>1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5" w:author="Henrik Leschly" w:date="2000-12-07T14:18:00Z"/>
            </w:rPr>
          </w:pPr>
          <w:hyperlink w:anchor="__RefHeading___Toc500832951">
            <w:ins w:id="24" w:author="Henrik Leschly" w:date="2000-12-07T14:18:00Z">
              <w:r>
                <w:rPr>
                  <w:rStyle w:val="IndexLink"/>
                  <w:lang w:val="en-US" w:eastAsia="en-US"/>
                </w:rPr>
                <w:t>1</w:t>
                <w:tab/>
                <w:t>About this document</w:t>
                <w:tab/>
                <w:t>4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7" w:author="Henrik Leschly" w:date="2000-12-07T14:18:00Z"/>
            </w:rPr>
          </w:pPr>
          <w:hyperlink w:anchor="__RefHeading___Toc500832952">
            <w:ins w:id="26" w:author="Henrik Leschly" w:date="2000-12-07T14:18:00Z">
              <w:r>
                <w:rPr>
                  <w:rStyle w:val="IndexLink"/>
                  <w:lang w:val="en-US" w:eastAsia="en-US"/>
                </w:rPr>
                <w:t>2</w:t>
                <w:tab/>
                <w:t>Definitions and translation</w:t>
                <w:tab/>
                <w:t>4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9" w:author="Henrik Leschly" w:date="2000-12-07T14:18:00Z"/>
            </w:rPr>
          </w:pPr>
          <w:hyperlink w:anchor="__RefHeading___Toc500832953">
            <w:ins w:id="28" w:author="Henrik Leschly" w:date="2000-12-07T14:18:00Z">
              <w:r>
                <w:rPr>
                  <w:rStyle w:val="IndexLink"/>
                  <w:lang w:val="en-US" w:eastAsia="en-US"/>
                </w:rPr>
                <w:t>3</w:t>
                <w:tab/>
                <w:t>Variables and database structure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34" w:author="Henrik Leschly" w:date="2000-12-07T14:18:00Z"/>
            </w:rPr>
          </w:pPr>
          <w:hyperlink w:anchor="__RefHeading___Toc500832954">
            <w:ins w:id="30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3.1</w:t>
              </w:r>
            </w:ins>
            <w:ins w:id="31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32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User</w:t>
              </w:r>
            </w:ins>
            <w:ins w:id="33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36" w:author="Henrik Leschly" w:date="2000-12-07T14:18:00Z"/>
            </w:rPr>
          </w:pPr>
          <w:hyperlink w:anchor="__RefHeading___Toc500832955">
            <w:ins w:id="35" w:author="Henrik Leschly" w:date="2000-12-07T14:18:00Z">
              <w:r>
                <w:rPr>
                  <w:rStyle w:val="IndexLink"/>
                  <w:lang w:val="en-US" w:eastAsia="en-US"/>
                </w:rPr>
                <w:t>3.1.1</w:t>
                <w:tab/>
                <w:t>friendId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38" w:author="Henrik Leschly" w:date="2000-12-07T14:18:00Z"/>
            </w:rPr>
          </w:pPr>
          <w:hyperlink w:anchor="__RefHeading___Toc500832956">
            <w:ins w:id="37" w:author="Henrik Leschly" w:date="2000-12-07T14:18:00Z">
              <w:r>
                <w:rPr>
                  <w:rStyle w:val="IndexLink"/>
                  <w:lang w:val="en-US" w:eastAsia="en-US"/>
                </w:rPr>
                <w:t>3.1.2</w:t>
                <w:tab/>
                <w:t>name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40" w:author="Henrik Leschly" w:date="2000-12-07T14:18:00Z"/>
            </w:rPr>
          </w:pPr>
          <w:hyperlink w:anchor="__RefHeading___Toc500832957">
            <w:ins w:id="39" w:author="Henrik Leschly" w:date="2000-12-07T14:18:00Z">
              <w:r>
                <w:rPr>
                  <w:rStyle w:val="IndexLink"/>
                  <w:lang w:val="en-US" w:eastAsia="en-US"/>
                </w:rPr>
                <w:t>3.1.3</w:t>
                <w:tab/>
                <w:t>app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42" w:author="Henrik Leschly" w:date="2000-12-07T14:18:00Z"/>
            </w:rPr>
          </w:pPr>
          <w:hyperlink w:anchor="__RefHeading___Toc500832958">
            <w:ins w:id="41" w:author="Henrik Leschly" w:date="2000-12-07T14:18:00Z">
              <w:r>
                <w:rPr>
                  <w:rStyle w:val="IndexLink"/>
                  <w:lang w:val="en-US" w:eastAsia="en-US"/>
                </w:rPr>
                <w:t>3.1.4</w:t>
                <w:tab/>
                <w:t>onlinetime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44" w:author="Henrik Leschly" w:date="2000-12-07T14:18:00Z"/>
            </w:rPr>
          </w:pPr>
          <w:hyperlink w:anchor="__RefHeading___Toc500832959">
            <w:ins w:id="43" w:author="Henrik Leschly" w:date="2000-12-07T14:18:00Z">
              <w:r>
                <w:rPr>
                  <w:rStyle w:val="IndexLink"/>
                  <w:lang w:val="en-US" w:eastAsia="en-US"/>
                </w:rPr>
                <w:t>3.1.5</w:t>
                <w:tab/>
                <w:t>lastconnected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49" w:author="Henrik Leschly" w:date="2000-12-07T14:18:00Z"/>
            </w:rPr>
          </w:pPr>
          <w:hyperlink w:anchor="__RefHeading___Toc500832960">
            <w:ins w:id="4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3.2</w:t>
              </w:r>
            </w:ins>
            <w:ins w:id="46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47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Pictures</w:t>
              </w:r>
            </w:ins>
            <w:ins w:id="48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51" w:author="Henrik Leschly" w:date="2000-12-07T14:18:00Z"/>
            </w:rPr>
          </w:pPr>
          <w:hyperlink w:anchor="__RefHeading___Toc500832961">
            <w:ins w:id="50" w:author="Henrik Leschly" w:date="2000-12-07T14:18:00Z">
              <w:r>
                <w:rPr>
                  <w:rStyle w:val="IndexLink"/>
                  <w:lang w:val="en-US" w:eastAsia="en-US"/>
                </w:rPr>
                <w:t>3.2.1</w:t>
                <w:tab/>
                <w:t>nr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53" w:author="Henrik Leschly" w:date="2000-12-07T14:18:00Z"/>
            </w:rPr>
          </w:pPr>
          <w:hyperlink w:anchor="__RefHeading___Toc500832962">
            <w:ins w:id="52" w:author="Henrik Leschly" w:date="2000-12-07T14:18:00Z">
              <w:r>
                <w:rPr>
                  <w:rStyle w:val="IndexLink"/>
                  <w:lang w:val="en-US" w:eastAsia="en-US"/>
                </w:rPr>
                <w:t>3.2.2</w:t>
                <w:tab/>
                <w:t>img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55" w:author="Henrik Leschly" w:date="2000-12-07T14:18:00Z"/>
            </w:rPr>
          </w:pPr>
          <w:hyperlink w:anchor="__RefHeading___Toc500832963">
            <w:ins w:id="54" w:author="Henrik Leschly" w:date="2000-12-07T14:18:00Z">
              <w:r>
                <w:rPr>
                  <w:rStyle w:val="IndexLink"/>
                  <w:lang w:val="en-US" w:eastAsia="en-US"/>
                </w:rPr>
                <w:t>3.2.3</w:t>
                <w:tab/>
                <w:t>file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57" w:author="Henrik Leschly" w:date="2000-12-07T14:18:00Z"/>
            </w:rPr>
          </w:pPr>
          <w:hyperlink w:anchor="__RefHeading___Toc500832964">
            <w:ins w:id="56" w:author="Henrik Leschly" w:date="2000-12-07T14:18:00Z">
              <w:r>
                <w:rPr>
                  <w:rStyle w:val="IndexLink"/>
                  <w:lang w:val="en-US" w:eastAsia="en-US"/>
                </w:rPr>
                <w:t>3.2.4</w:t>
                <w:tab/>
                <w:t>txt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62" w:author="Henrik Leschly" w:date="2000-12-07T14:18:00Z"/>
            </w:rPr>
          </w:pPr>
          <w:hyperlink w:anchor="__RefHeading___Toc500832965">
            <w:ins w:id="58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3.3</w:t>
              </w:r>
            </w:ins>
            <w:ins w:id="59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60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Objects</w:t>
              </w:r>
            </w:ins>
            <w:ins w:id="61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64" w:author="Henrik Leschly" w:date="2000-12-07T14:18:00Z"/>
            </w:rPr>
          </w:pPr>
          <w:hyperlink w:anchor="__RefHeading___Toc500832966">
            <w:ins w:id="63" w:author="Henrik Leschly" w:date="2000-12-07T14:18:00Z">
              <w:r>
                <w:rPr>
                  <w:rStyle w:val="IndexLink"/>
                  <w:lang w:val="en-US" w:eastAsia="en-US"/>
                </w:rPr>
                <w:t>3.3.1</w:t>
                <w:tab/>
                <w:t>itemId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69" w:author="Henrik Leschly" w:date="2000-12-07T14:18:00Z"/>
            </w:rPr>
          </w:pPr>
          <w:hyperlink w:anchor="__RefHeading___Toc500832967">
            <w:ins w:id="6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3.4</w:t>
              </w:r>
            </w:ins>
            <w:ins w:id="66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67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Mail</w:t>
              </w:r>
            </w:ins>
            <w:ins w:id="68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71" w:author="Henrik Leschly" w:date="2000-12-07T14:18:00Z"/>
            </w:rPr>
          </w:pPr>
          <w:hyperlink w:anchor="__RefHeading___Toc500832968">
            <w:ins w:id="70" w:author="Henrik Leschly" w:date="2000-12-07T14:18:00Z">
              <w:r>
                <w:rPr>
                  <w:rStyle w:val="IndexLink"/>
                  <w:lang w:val="en-US" w:eastAsia="en-US"/>
                </w:rPr>
                <w:t>3.4.1</w:t>
                <w:tab/>
                <w:t>toUser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73" w:author="Henrik Leschly" w:date="2000-12-07T14:18:00Z"/>
            </w:rPr>
          </w:pPr>
          <w:hyperlink w:anchor="__RefHeading___Toc500832969">
            <w:ins w:id="72" w:author="Henrik Leschly" w:date="2000-12-07T14:18:00Z">
              <w:r>
                <w:rPr>
                  <w:rStyle w:val="IndexLink"/>
                  <w:lang w:val="en-US" w:eastAsia="en-US"/>
                </w:rPr>
                <w:t>3.4.2</w:t>
                <w:tab/>
                <w:t>subject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  <w:ins w:id="75" w:author="Henrik Leschly" w:date="2000-12-07T14:18:00Z"/>
            </w:rPr>
          </w:pPr>
          <w:hyperlink w:anchor="__RefHeading___Toc500832970">
            <w:ins w:id="74" w:author="Henrik Leschly" w:date="2000-12-07T14:18:00Z">
              <w:r>
                <w:rPr>
                  <w:rStyle w:val="IndexLink"/>
                  <w:lang w:val="en-US" w:eastAsia="en-US"/>
                </w:rPr>
                <w:t>3.4.3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77" w:author="Henrik Leschly" w:date="2000-12-07T14:18:00Z"/>
            </w:rPr>
          </w:pPr>
          <w:hyperlink w:anchor="__RefHeading___Toc500832971">
            <w:ins w:id="76" w:author="Henrik Leschly" w:date="2000-12-07T14:18:00Z">
              <w:r>
                <w:rPr>
                  <w:rStyle w:val="IndexLink"/>
                  <w:lang w:val="en-US" w:eastAsia="en-US"/>
                </w:rPr>
                <w:t>4</w:t>
                <w:tab/>
                <w:t>Pages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79" w:author="Henrik Leschly" w:date="2000-12-07T14:18:00Z"/>
            </w:rPr>
          </w:pPr>
          <w:hyperlink w:anchor="__RefHeading___Toc500832972">
            <w:ins w:id="78" w:author="Henrik Leschly" w:date="2000-12-07T14:18:00Z">
              <w:r>
                <w:rPr>
                  <w:rStyle w:val="IndexLink"/>
                  <w:lang w:val="en-US" w:eastAsia="en-US"/>
                </w:rPr>
                <w:t>5</w:t>
                <w:tab/>
                <w:t>New Functions.</w:t>
                <w:tab/>
                <w:t>6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84" w:author="Henrik Leschly" w:date="2000-12-07T14:18:00Z"/>
            </w:rPr>
          </w:pPr>
          <w:hyperlink w:anchor="__RefHeading___Toc500832973">
            <w:ins w:id="80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</w:t>
              </w:r>
            </w:ins>
            <w:ins w:id="81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82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Searchable picture in profile</w:t>
              </w:r>
            </w:ins>
            <w:ins w:id="83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86" w:author="Henrik Leschly" w:date="2000-12-07T14:18:00Z"/>
            </w:rPr>
          </w:pPr>
          <w:hyperlink w:anchor="__RefHeading___Toc500832974">
            <w:ins w:id="85" w:author="Henrik Leschly" w:date="2000-12-07T14:18:00Z">
              <w:r>
                <w:rPr>
                  <w:rStyle w:val="IndexLink"/>
                  <w:lang w:val="en-US" w:eastAsia="en-US"/>
                </w:rPr>
                <w:t>5.1.1</w:t>
                <w:tab/>
                <w:t>Priority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88" w:author="Henrik Leschly" w:date="2000-12-07T14:18:00Z"/>
            </w:rPr>
          </w:pPr>
          <w:hyperlink w:anchor="__RefHeading___Toc500832975">
            <w:ins w:id="87" w:author="Henrik Leschly" w:date="2000-12-07T14:18:00Z">
              <w:r>
                <w:rPr>
                  <w:rStyle w:val="IndexLink"/>
                  <w:lang w:val="en-US" w:eastAsia="en-US"/>
                </w:rPr>
                <w:t>5.1.2</w:t>
                <w:tab/>
                <w:t>Description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90" w:author="Henrik Leschly" w:date="2000-12-07T14:18:00Z"/>
            </w:rPr>
          </w:pPr>
          <w:hyperlink w:anchor="__RefHeading___Toc500832976">
            <w:ins w:id="89" w:author="Henrik Leschly" w:date="2000-12-07T14:18:00Z">
              <w:r>
                <w:rPr>
                  <w:rStyle w:val="IndexLink"/>
                  <w:lang w:val="en-US" w:eastAsia="en-US"/>
                </w:rPr>
                <w:t>5.1.3</w:t>
                <w:tab/>
                <w:t>Pages to change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92" w:author="Henrik Leschly" w:date="2000-12-07T14:18:00Z"/>
            </w:rPr>
          </w:pPr>
          <w:hyperlink w:anchor="__RefHeading___Toc500832977">
            <w:ins w:id="91" w:author="Henrik Leschly" w:date="2000-12-07T14:18:00Z">
              <w:r>
                <w:rPr>
                  <w:rStyle w:val="IndexLink"/>
                  <w:lang w:val="en-US" w:eastAsia="en-US"/>
                </w:rPr>
                <w:t>5.1.4</w:t>
                <w:tab/>
                <w:t>New Variable(s)</w:t>
                <w:tab/>
                <w:t>6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97" w:author="Henrik Leschly" w:date="2000-12-07T14:18:00Z"/>
            </w:rPr>
          </w:pPr>
          <w:hyperlink w:anchor="__RefHeading___Toc500832978">
            <w:ins w:id="93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2</w:t>
              </w:r>
            </w:ins>
            <w:ins w:id="94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9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Extended parameters in profile and Search</w:t>
              </w:r>
            </w:ins>
            <w:ins w:id="96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99" w:author="Henrik Leschly" w:date="2000-12-07T14:18:00Z"/>
            </w:rPr>
          </w:pPr>
          <w:hyperlink w:anchor="__RefHeading___Toc500832979">
            <w:ins w:id="98" w:author="Henrik Leschly" w:date="2000-12-07T14:18:00Z">
              <w:r>
                <w:rPr>
                  <w:rStyle w:val="IndexLink"/>
                  <w:lang w:val="en-US" w:eastAsia="en-US"/>
                </w:rPr>
                <w:t>5.2.1</w:t>
                <w:tab/>
                <w:t>Priority</w:t>
                <w:tab/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01" w:author="Henrik Leschly" w:date="2000-12-07T14:18:00Z"/>
            </w:rPr>
          </w:pPr>
          <w:hyperlink w:anchor="__RefHeading___Toc500832980">
            <w:ins w:id="100" w:author="Henrik Leschly" w:date="2000-12-07T14:18:00Z">
              <w:r>
                <w:rPr>
                  <w:rStyle w:val="IndexLink"/>
                  <w:lang w:val="en-US" w:eastAsia="en-US"/>
                </w:rPr>
                <w:t>5.2.2</w:t>
                <w:tab/>
                <w:t>Description</w:t>
                <w:tab/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03" w:author="Henrik Leschly" w:date="2000-12-07T14:18:00Z"/>
            </w:rPr>
          </w:pPr>
          <w:hyperlink w:anchor="__RefHeading___Toc500832981">
            <w:ins w:id="102" w:author="Henrik Leschly" w:date="2000-12-07T14:18:00Z">
              <w:r>
                <w:rPr>
                  <w:rStyle w:val="IndexLink"/>
                  <w:lang w:val="en-US" w:eastAsia="en-US"/>
                </w:rPr>
                <w:t>5.2.3</w:t>
                <w:tab/>
                <w:t>Pages to change</w:t>
                <w:tab/>
                <w:t>7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05" w:author="Henrik Leschly" w:date="2000-12-07T14:18:00Z"/>
            </w:rPr>
          </w:pPr>
          <w:hyperlink w:anchor="__RefHeading___Toc500832982">
            <w:ins w:id="104" w:author="Henrik Leschly" w:date="2000-12-07T14:18:00Z">
              <w:r>
                <w:rPr>
                  <w:rStyle w:val="IndexLink"/>
                  <w:lang w:val="en-US" w:eastAsia="en-US"/>
                </w:rPr>
                <w:t>5.2.4</w:t>
                <w:tab/>
                <w:t>New Variable(s)</w:t>
                <w:tab/>
                <w:t>7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10" w:author="Henrik Leschly" w:date="2000-12-07T14:18:00Z"/>
            </w:rPr>
          </w:pPr>
          <w:hyperlink w:anchor="__RefHeading___Toc500832983">
            <w:ins w:id="106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3</w:t>
              </w:r>
            </w:ins>
            <w:ins w:id="107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08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Edit password</w:t>
              </w:r>
            </w:ins>
            <w:ins w:id="109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8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12" w:author="Henrik Leschly" w:date="2000-12-07T14:18:00Z"/>
            </w:rPr>
          </w:pPr>
          <w:hyperlink w:anchor="__RefHeading___Toc500832984">
            <w:ins w:id="111" w:author="Henrik Leschly" w:date="2000-12-07T14:18:00Z">
              <w:r>
                <w:rPr>
                  <w:rStyle w:val="IndexLink"/>
                  <w:lang w:val="en-US" w:eastAsia="en-US"/>
                </w:rPr>
                <w:t>5.3.1</w:t>
                <w:tab/>
                <w:t>Priority</w:t>
                <w:tab/>
                <w:t>8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14" w:author="Henrik Leschly" w:date="2000-12-07T14:18:00Z"/>
            </w:rPr>
          </w:pPr>
          <w:hyperlink w:anchor="__RefHeading___Toc500832985">
            <w:ins w:id="113" w:author="Henrik Leschly" w:date="2000-12-07T14:18:00Z">
              <w:r>
                <w:rPr>
                  <w:rStyle w:val="IndexLink"/>
                  <w:lang w:val="en-US" w:eastAsia="en-US"/>
                </w:rPr>
                <w:t>5.3.2</w:t>
                <w:tab/>
                <w:t>Description</w:t>
                <w:tab/>
                <w:t>8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16" w:author="Henrik Leschly" w:date="2000-12-07T14:18:00Z"/>
            </w:rPr>
          </w:pPr>
          <w:hyperlink w:anchor="__RefHeading___Toc500832986">
            <w:ins w:id="115" w:author="Henrik Leschly" w:date="2000-12-07T14:18:00Z">
              <w:r>
                <w:rPr>
                  <w:rStyle w:val="IndexLink"/>
                  <w:lang w:val="en-US" w:eastAsia="en-US"/>
                </w:rPr>
                <w:t>5.3.3</w:t>
                <w:tab/>
                <w:t>Pages to change</w:t>
                <w:tab/>
                <w:t>8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18" w:author="Henrik Leschly" w:date="2000-12-07T14:18:00Z"/>
            </w:rPr>
          </w:pPr>
          <w:hyperlink w:anchor="__RefHeading___Toc500832987">
            <w:ins w:id="117" w:author="Henrik Leschly" w:date="2000-12-07T14:18:00Z">
              <w:r>
                <w:rPr>
                  <w:rStyle w:val="IndexLink"/>
                  <w:lang w:val="en-US" w:eastAsia="en-US"/>
                </w:rPr>
                <w:t>5.3.4</w:t>
                <w:tab/>
                <w:t>New Variable(s)</w:t>
                <w:tab/>
                <w:t>8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23" w:author="Henrik Leschly" w:date="2000-12-07T14:18:00Z"/>
            </w:rPr>
          </w:pPr>
          <w:hyperlink w:anchor="__RefHeading___Toc500832988">
            <w:ins w:id="119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4</w:t>
              </w:r>
            </w:ins>
            <w:ins w:id="120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21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New Online status</w:t>
              </w:r>
            </w:ins>
            <w:ins w:id="122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25" w:author="Henrik Leschly" w:date="2000-12-07T14:18:00Z"/>
            </w:rPr>
          </w:pPr>
          <w:hyperlink w:anchor="__RefHeading___Toc500832989">
            <w:ins w:id="124" w:author="Henrik Leschly" w:date="2000-12-07T14:18:00Z">
              <w:r>
                <w:rPr>
                  <w:rStyle w:val="IndexLink"/>
                  <w:lang w:val="en-US" w:eastAsia="en-US"/>
                </w:rPr>
                <w:t>5.4.1</w:t>
                <w:tab/>
                <w:t>Priority</w:t>
                <w:tab/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27" w:author="Henrik Leschly" w:date="2000-12-07T14:18:00Z"/>
            </w:rPr>
          </w:pPr>
          <w:hyperlink w:anchor="__RefHeading___Toc500832990">
            <w:ins w:id="126" w:author="Henrik Leschly" w:date="2000-12-07T14:18:00Z">
              <w:r>
                <w:rPr>
                  <w:rStyle w:val="IndexLink"/>
                  <w:lang w:val="en-US" w:eastAsia="en-US"/>
                </w:rPr>
                <w:t>5.4.2</w:t>
                <w:tab/>
                <w:t>Description</w:t>
                <w:tab/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29" w:author="Henrik Leschly" w:date="2000-12-07T14:18:00Z"/>
            </w:rPr>
          </w:pPr>
          <w:hyperlink w:anchor="__RefHeading___Toc500832991">
            <w:ins w:id="128" w:author="Henrik Leschly" w:date="2000-12-07T14:18:00Z">
              <w:r>
                <w:rPr>
                  <w:rStyle w:val="IndexLink"/>
                  <w:lang w:val="en-US" w:eastAsia="en-US"/>
                </w:rPr>
                <w:t>5.4.3</w:t>
                <w:tab/>
                <w:t>Pages to change</w:t>
                <w:tab/>
                <w:t>9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31" w:author="Henrik Leschly" w:date="2000-12-07T14:18:00Z"/>
            </w:rPr>
          </w:pPr>
          <w:hyperlink w:anchor="__RefHeading___Toc500832992">
            <w:ins w:id="130" w:author="Henrik Leschly" w:date="2000-12-07T14:18:00Z">
              <w:r>
                <w:rPr>
                  <w:rStyle w:val="IndexLink"/>
                  <w:lang w:val="en-US" w:eastAsia="en-US"/>
                </w:rPr>
                <w:t>5.4.4</w:t>
                <w:tab/>
                <w:t>New Variable(s)</w:t>
                <w:tab/>
                <w:t>9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36" w:author="Henrik Leschly" w:date="2000-12-07T14:18:00Z"/>
            </w:rPr>
          </w:pPr>
          <w:hyperlink w:anchor="__RefHeading___Toc500832993">
            <w:ins w:id="132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5</w:t>
              </w:r>
            </w:ins>
            <w:ins w:id="133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34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Advanced statistics.</w:t>
              </w:r>
            </w:ins>
            <w:ins w:id="135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0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38" w:author="Henrik Leschly" w:date="2000-12-07T14:18:00Z"/>
            </w:rPr>
          </w:pPr>
          <w:hyperlink w:anchor="__RefHeading___Toc500832994">
            <w:ins w:id="137" w:author="Henrik Leschly" w:date="2000-12-07T14:18:00Z">
              <w:r>
                <w:rPr>
                  <w:rStyle w:val="IndexLink"/>
                  <w:lang w:val="en-US" w:eastAsia="en-US"/>
                </w:rPr>
                <w:t>5.5.1</w:t>
                <w:tab/>
                <w:t>Priority</w:t>
                <w:tab/>
                <w:t>10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40" w:author="Henrik Leschly" w:date="2000-12-07T14:18:00Z"/>
            </w:rPr>
          </w:pPr>
          <w:hyperlink w:anchor="__RefHeading___Toc500832995">
            <w:ins w:id="139" w:author="Henrik Leschly" w:date="2000-12-07T14:18:00Z">
              <w:r>
                <w:rPr>
                  <w:rStyle w:val="IndexLink"/>
                  <w:lang w:val="en-US" w:eastAsia="en-US"/>
                </w:rPr>
                <w:t>5.5.2</w:t>
                <w:tab/>
                <w:t>Description</w:t>
                <w:tab/>
                <w:t>10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42" w:author="Henrik Leschly" w:date="2000-12-07T14:18:00Z"/>
            </w:rPr>
          </w:pPr>
          <w:hyperlink w:anchor="__RefHeading___Toc500832996">
            <w:ins w:id="141" w:author="Henrik Leschly" w:date="2000-12-07T14:18:00Z">
              <w:r>
                <w:rPr>
                  <w:rStyle w:val="IndexLink"/>
                  <w:lang w:val="en-US" w:eastAsia="en-US"/>
                </w:rPr>
                <w:t>5.5.3</w:t>
                <w:tab/>
                <w:t>Pages to change</w:t>
                <w:tab/>
                <w:t>10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44" w:author="Henrik Leschly" w:date="2000-12-07T14:18:00Z"/>
            </w:rPr>
          </w:pPr>
          <w:hyperlink w:anchor="__RefHeading___Toc500832997">
            <w:ins w:id="143" w:author="Henrik Leschly" w:date="2000-12-07T14:18:00Z">
              <w:r>
                <w:rPr>
                  <w:rStyle w:val="IndexLink"/>
                  <w:lang w:val="en-US" w:eastAsia="en-US"/>
                </w:rPr>
                <w:t>5.5.4</w:t>
                <w:tab/>
                <w:t>New Variable(s)</w:t>
                <w:tab/>
                <w:t>10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49" w:author="Henrik Leschly" w:date="2000-12-07T14:18:00Z"/>
            </w:rPr>
          </w:pPr>
          <w:hyperlink w:anchor="__RefHeading___Toc500832998">
            <w:ins w:id="14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6</w:t>
              </w:r>
            </w:ins>
            <w:ins w:id="146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47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Anti PW hack</w:t>
              </w:r>
            </w:ins>
            <w:ins w:id="148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1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51" w:author="Henrik Leschly" w:date="2000-12-07T14:18:00Z"/>
            </w:rPr>
          </w:pPr>
          <w:hyperlink w:anchor="__RefHeading___Toc500832999">
            <w:ins w:id="150" w:author="Henrik Leschly" w:date="2000-12-07T14:18:00Z">
              <w:r>
                <w:rPr>
                  <w:rStyle w:val="IndexLink"/>
                  <w:lang w:val="en-US" w:eastAsia="en-US"/>
                </w:rPr>
                <w:t>5.6.1</w:t>
                <w:tab/>
                <w:t>Priority</w:t>
                <w:tab/>
                <w:t>11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53" w:author="Henrik Leschly" w:date="2000-12-07T14:18:00Z"/>
            </w:rPr>
          </w:pPr>
          <w:hyperlink w:anchor="__RefHeading___Toc500833000">
            <w:ins w:id="152" w:author="Henrik Leschly" w:date="2000-12-07T14:18:00Z">
              <w:r>
                <w:rPr>
                  <w:rStyle w:val="IndexLink"/>
                  <w:lang w:val="en-US" w:eastAsia="en-US"/>
                </w:rPr>
                <w:t>5.6.2</w:t>
                <w:tab/>
                <w:t>Description</w:t>
                <w:tab/>
                <w:t>11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55" w:author="Henrik Leschly" w:date="2000-12-07T14:18:00Z"/>
            </w:rPr>
          </w:pPr>
          <w:hyperlink w:anchor="__RefHeading___Toc500833001">
            <w:ins w:id="154" w:author="Henrik Leschly" w:date="2000-12-07T14:18:00Z">
              <w:r>
                <w:rPr>
                  <w:rStyle w:val="IndexLink"/>
                  <w:lang w:val="en-US" w:eastAsia="en-US"/>
                </w:rPr>
                <w:t>5.6.3</w:t>
                <w:tab/>
                <w:t>Pages to change</w:t>
                <w:tab/>
                <w:t>11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57" w:author="Henrik Leschly" w:date="2000-12-07T14:18:00Z"/>
            </w:rPr>
          </w:pPr>
          <w:hyperlink w:anchor="__RefHeading___Toc500833002">
            <w:ins w:id="156" w:author="Henrik Leschly" w:date="2000-12-07T14:18:00Z">
              <w:r>
                <w:rPr>
                  <w:rStyle w:val="IndexLink"/>
                  <w:lang w:val="en-US" w:eastAsia="en-US"/>
                </w:rPr>
                <w:t>5.6.4</w:t>
                <w:tab/>
                <w:t>New Variable(s)</w:t>
                <w:tab/>
                <w:t>11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62" w:author="Henrik Leschly" w:date="2000-12-07T14:18:00Z"/>
            </w:rPr>
          </w:pPr>
          <w:hyperlink w:anchor="__RefHeading___Toc500833003">
            <w:ins w:id="158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7</w:t>
              </w:r>
            </w:ins>
            <w:ins w:id="159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60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Anti auto hack</w:t>
              </w:r>
            </w:ins>
            <w:ins w:id="161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64" w:author="Henrik Leschly" w:date="2000-12-07T14:18:00Z"/>
            </w:rPr>
          </w:pPr>
          <w:hyperlink w:anchor="__RefHeading___Toc500833004">
            <w:ins w:id="163" w:author="Henrik Leschly" w:date="2000-12-07T14:18:00Z">
              <w:r>
                <w:rPr>
                  <w:rStyle w:val="IndexLink"/>
                  <w:lang w:val="en-US" w:eastAsia="en-US"/>
                </w:rPr>
                <w:t>5.7.1</w:t>
                <w:tab/>
                <w:t>Priority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66" w:author="Henrik Leschly" w:date="2000-12-07T14:18:00Z"/>
            </w:rPr>
          </w:pPr>
          <w:hyperlink w:anchor="__RefHeading___Toc500833005">
            <w:ins w:id="165" w:author="Henrik Leschly" w:date="2000-12-07T14:18:00Z">
              <w:r>
                <w:rPr>
                  <w:rStyle w:val="IndexLink"/>
                  <w:lang w:val="en-US" w:eastAsia="en-US"/>
                </w:rPr>
                <w:t>5.7.2</w:t>
                <w:tab/>
                <w:t>Description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68" w:author="Henrik Leschly" w:date="2000-12-07T14:18:00Z"/>
            </w:rPr>
          </w:pPr>
          <w:hyperlink w:anchor="__RefHeading___Toc500833006">
            <w:ins w:id="167" w:author="Henrik Leschly" w:date="2000-12-07T14:18:00Z">
              <w:r>
                <w:rPr>
                  <w:rStyle w:val="IndexLink"/>
                  <w:lang w:val="en-US" w:eastAsia="en-US"/>
                </w:rPr>
                <w:t>5.7.3</w:t>
                <w:tab/>
                <w:t>Pages to change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70" w:author="Henrik Leschly" w:date="2000-12-07T14:18:00Z"/>
            </w:rPr>
          </w:pPr>
          <w:hyperlink w:anchor="__RefHeading___Toc500833007">
            <w:ins w:id="169" w:author="Henrik Leschly" w:date="2000-12-07T14:18:00Z">
              <w:r>
                <w:rPr>
                  <w:rStyle w:val="IndexLink"/>
                  <w:lang w:val="en-US" w:eastAsia="en-US"/>
                </w:rPr>
                <w:t>5.7.4</w:t>
                <w:tab/>
                <w:t>New Variable(s)</w:t>
                <w:tab/>
                <w:t>12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75" w:author="Henrik Leschly" w:date="2000-12-07T14:18:00Z"/>
            </w:rPr>
          </w:pPr>
          <w:hyperlink w:anchor="__RefHeading___Toc500833008">
            <w:ins w:id="171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8</w:t>
              </w:r>
            </w:ins>
            <w:ins w:id="172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73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Affiliate program</w:t>
              </w:r>
            </w:ins>
            <w:ins w:id="174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77" w:author="Henrik Leschly" w:date="2000-12-07T14:18:00Z"/>
            </w:rPr>
          </w:pPr>
          <w:hyperlink w:anchor="__RefHeading___Toc500833009">
            <w:ins w:id="176" w:author="Henrik Leschly" w:date="2000-12-07T14:18:00Z">
              <w:r>
                <w:rPr>
                  <w:rStyle w:val="IndexLink"/>
                  <w:lang w:val="en-US" w:eastAsia="en-US"/>
                </w:rPr>
                <w:t>5.8.1</w:t>
                <w:tab/>
                <w:t>Priority low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79" w:author="Henrik Leschly" w:date="2000-12-07T14:18:00Z"/>
            </w:rPr>
          </w:pPr>
          <w:hyperlink w:anchor="__RefHeading___Toc500833010">
            <w:ins w:id="178" w:author="Henrik Leschly" w:date="2000-12-07T14:18:00Z">
              <w:r>
                <w:rPr>
                  <w:rStyle w:val="IndexLink"/>
                  <w:lang w:val="en-US" w:eastAsia="en-US"/>
                </w:rPr>
                <w:t>5.8.2</w:t>
                <w:tab/>
                <w:t>Description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81" w:author="Henrik Leschly" w:date="2000-12-07T14:18:00Z"/>
            </w:rPr>
          </w:pPr>
          <w:hyperlink w:anchor="__RefHeading___Toc500833011">
            <w:ins w:id="180" w:author="Henrik Leschly" w:date="2000-12-07T14:18:00Z">
              <w:r>
                <w:rPr>
                  <w:rStyle w:val="IndexLink"/>
                  <w:lang w:val="en-US" w:eastAsia="en-US"/>
                </w:rPr>
                <w:t>5.8.3</w:t>
                <w:tab/>
                <w:t>Pages to change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  <w:ins w:id="183" w:author="Henrik Leschly" w:date="2000-12-07T14:18:00Z"/>
            </w:rPr>
          </w:pPr>
          <w:hyperlink w:anchor="__RefHeading___Toc500833012">
            <w:ins w:id="182" w:author="Henrik Leschly" w:date="2000-12-07T14:18:00Z">
              <w:r>
                <w:rPr>
                  <w:rStyle w:val="IndexLink"/>
                  <w:lang w:val="en-US" w:eastAsia="en-US"/>
                </w:rPr>
                <w:t>New Variable(s)</w:t>
                <w:tab/>
                <w:t>12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188" w:author="Henrik Leschly" w:date="2000-12-07T14:18:00Z"/>
            </w:rPr>
          </w:pPr>
          <w:hyperlink w:anchor="__RefHeading___Toc500833013">
            <w:ins w:id="184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9</w:t>
              </w:r>
            </w:ins>
            <w:ins w:id="185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86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CIS Interface</w:t>
              </w:r>
            </w:ins>
            <w:ins w:id="187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90" w:author="Henrik Leschly" w:date="2000-12-07T14:18:00Z"/>
            </w:rPr>
          </w:pPr>
          <w:hyperlink w:anchor="__RefHeading___Toc500833014">
            <w:ins w:id="189" w:author="Henrik Leschly" w:date="2000-12-07T14:18:00Z">
              <w:r>
                <w:rPr>
                  <w:rStyle w:val="IndexLink"/>
                  <w:lang w:val="en-US" w:eastAsia="en-US"/>
                </w:rPr>
                <w:t>5.9.1</w:t>
                <w:tab/>
                <w:t>Priority High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92" w:author="Henrik Leschly" w:date="2000-12-07T14:18:00Z"/>
            </w:rPr>
          </w:pPr>
          <w:hyperlink w:anchor="__RefHeading___Toc500833015">
            <w:ins w:id="191" w:author="Henrik Leschly" w:date="2000-12-07T14:18:00Z">
              <w:r>
                <w:rPr>
                  <w:rStyle w:val="IndexLink"/>
                  <w:lang w:val="en-US" w:eastAsia="en-US"/>
                </w:rPr>
                <w:t>5.9.2</w:t>
                <w:tab/>
                <w:t>Description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94" w:author="Henrik Leschly" w:date="2000-12-07T14:18:00Z"/>
            </w:rPr>
          </w:pPr>
          <w:hyperlink w:anchor="__RefHeading___Toc500833016">
            <w:ins w:id="193" w:author="Henrik Leschly" w:date="2000-12-07T14:18:00Z">
              <w:r>
                <w:rPr>
                  <w:rStyle w:val="IndexLink"/>
                  <w:lang w:val="en-US" w:eastAsia="en-US"/>
                </w:rPr>
                <w:t>5.9.3</w:t>
                <w:tab/>
                <w:t>Pages to change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196" w:author="Henrik Leschly" w:date="2000-12-07T14:18:00Z"/>
            </w:rPr>
          </w:pPr>
          <w:hyperlink w:anchor="__RefHeading___Toc500833017">
            <w:ins w:id="195" w:author="Henrik Leschly" w:date="2000-12-07T14:18:00Z">
              <w:r>
                <w:rPr>
                  <w:rStyle w:val="IndexLink"/>
                  <w:lang w:val="en-US" w:eastAsia="en-US"/>
                </w:rPr>
                <w:t>5.9.4</w:t>
                <w:tab/>
                <w:t>New Variable(s)</w:t>
                <w:tab/>
                <w:t>12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01" w:author="Henrik Leschly" w:date="2000-12-07T14:18:00Z"/>
            </w:rPr>
          </w:pPr>
          <w:hyperlink w:anchor="__RefHeading___Toc500833018">
            <w:ins w:id="197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0</w:t>
              </w:r>
            </w:ins>
            <w:ins w:id="198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199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Mobile system SE</w:t>
              </w:r>
            </w:ins>
            <w:ins w:id="200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03" w:author="Henrik Leschly" w:date="2000-12-07T14:18:00Z"/>
            </w:rPr>
          </w:pPr>
          <w:hyperlink w:anchor="__RefHeading___Toc500833019">
            <w:ins w:id="202" w:author="Henrik Leschly" w:date="2000-12-07T14:18:00Z">
              <w:r>
                <w:rPr>
                  <w:rStyle w:val="IndexLink"/>
                  <w:lang w:val="en-US" w:eastAsia="en-US"/>
                </w:rPr>
                <w:t>5.10.1</w:t>
                <w:tab/>
                <w:t>Priority Middle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05" w:author="Henrik Leschly" w:date="2000-12-07T14:18:00Z"/>
            </w:rPr>
          </w:pPr>
          <w:hyperlink w:anchor="__RefHeading___Toc500833020">
            <w:ins w:id="204" w:author="Henrik Leschly" w:date="2000-12-07T14:18:00Z">
              <w:r>
                <w:rPr>
                  <w:rStyle w:val="IndexLink"/>
                  <w:lang w:val="en-US" w:eastAsia="en-US"/>
                </w:rPr>
                <w:t>5.10.2</w:t>
                <w:tab/>
                <w:t>Description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07" w:author="Henrik Leschly" w:date="2000-12-07T14:18:00Z"/>
            </w:rPr>
          </w:pPr>
          <w:hyperlink w:anchor="__RefHeading___Toc500833021">
            <w:ins w:id="206" w:author="Henrik Leschly" w:date="2000-12-07T14:18:00Z">
              <w:r>
                <w:rPr>
                  <w:rStyle w:val="IndexLink"/>
                  <w:lang w:val="en-US" w:eastAsia="en-US"/>
                </w:rPr>
                <w:t>5.10.3</w:t>
                <w:tab/>
                <w:t>Pages to change</w:t>
                <w:tab/>
                <w:t>13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09" w:author="Henrik Leschly" w:date="2000-12-07T14:18:00Z"/>
            </w:rPr>
          </w:pPr>
          <w:hyperlink w:anchor="__RefHeading___Toc500833022">
            <w:ins w:id="208" w:author="Henrik Leschly" w:date="2000-12-07T14:18:00Z">
              <w:r>
                <w:rPr>
                  <w:rStyle w:val="IndexLink"/>
                  <w:lang w:val="en-US" w:eastAsia="en-US"/>
                </w:rPr>
                <w:t>5.10.4</w:t>
                <w:tab/>
                <w:t>New Variable(s)</w:t>
                <w:tab/>
                <w:t>13</w:t>
              </w:r>
            </w:ins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  <w:ins w:id="211" w:author="Henrik Leschly" w:date="2000-12-07T14:18:00Z"/>
            </w:rPr>
          </w:pPr>
          <w:hyperlink w:anchor="__RefHeading___Toc500833023">
            <w:ins w:id="210" w:author="Henrik Leschly" w:date="2000-12-07T14:18:00Z">
              <w:r>
                <w:rPr>
                  <w:rStyle w:val="IndexLink"/>
                  <w:lang w:val="en-US" w:eastAsia="en-US"/>
                </w:rPr>
                <w:t>BUG-reports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16" w:author="Henrik Leschly" w:date="2000-12-07T14:18:00Z"/>
            </w:rPr>
          </w:pPr>
          <w:hyperlink w:anchor="__RefHeading___Toc500833024">
            <w:ins w:id="212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1</w:t>
              </w:r>
            </w:ins>
            <w:ins w:id="213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214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Ontinetime/MoNet-counter..</w:t>
              </w:r>
            </w:ins>
            <w:ins w:id="215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18" w:author="Henrik Leschly" w:date="2000-12-07T14:18:00Z"/>
            </w:rPr>
          </w:pPr>
          <w:hyperlink w:anchor="__RefHeading___Toc500833025">
            <w:ins w:id="217" w:author="Henrik Leschly" w:date="2000-12-07T14:18:00Z">
              <w:r>
                <w:rPr>
                  <w:rStyle w:val="IndexLink"/>
                  <w:lang w:val="en-US" w:eastAsia="en-US"/>
                </w:rPr>
                <w:t>5.11.1</w:t>
                <w:tab/>
                <w:t>Priority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20" w:author="Henrik Leschly" w:date="2000-12-07T14:18:00Z"/>
            </w:rPr>
          </w:pPr>
          <w:hyperlink w:anchor="__RefHeading___Toc500833026">
            <w:ins w:id="219" w:author="Henrik Leschly" w:date="2000-12-07T14:18:00Z">
              <w:r>
                <w:rPr>
                  <w:rStyle w:val="IndexLink"/>
                  <w:lang w:val="en-US" w:eastAsia="en-US"/>
                </w:rPr>
                <w:t>5.11.2</w:t>
                <w:tab/>
                <w:t>Description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22" w:author="Henrik Leschly" w:date="2000-12-07T14:18:00Z"/>
            </w:rPr>
          </w:pPr>
          <w:hyperlink w:anchor="__RefHeading___Toc500833027">
            <w:ins w:id="221" w:author="Henrik Leschly" w:date="2000-12-07T14:18:00Z">
              <w:r>
                <w:rPr>
                  <w:rStyle w:val="IndexLink"/>
                  <w:lang w:val="en-US" w:eastAsia="en-US"/>
                </w:rPr>
                <w:t>5.11.3</w:t>
                <w:tab/>
                <w:t>Possible solutions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27" w:author="Henrik Leschly" w:date="2000-12-07T14:18:00Z"/>
            </w:rPr>
          </w:pPr>
          <w:hyperlink w:anchor="__RefHeading___Toc500833028">
            <w:ins w:id="223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2</w:t>
              </w:r>
            </w:ins>
            <w:ins w:id="224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22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Messenger long messages</w:t>
              </w:r>
            </w:ins>
            <w:ins w:id="226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29" w:author="Henrik Leschly" w:date="2000-12-07T14:18:00Z"/>
            </w:rPr>
          </w:pPr>
          <w:hyperlink w:anchor="__RefHeading___Toc500833029">
            <w:ins w:id="228" w:author="Henrik Leschly" w:date="2000-12-07T14:18:00Z">
              <w:r>
                <w:rPr>
                  <w:rStyle w:val="IndexLink"/>
                  <w:lang w:val="en-US" w:eastAsia="en-US"/>
                </w:rPr>
                <w:t>5.12.1</w:t>
                <w:tab/>
                <w:t>Priority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31" w:author="Henrik Leschly" w:date="2000-12-07T14:18:00Z"/>
            </w:rPr>
          </w:pPr>
          <w:hyperlink w:anchor="__RefHeading___Toc500833030">
            <w:ins w:id="230" w:author="Henrik Leschly" w:date="2000-12-07T14:18:00Z">
              <w:r>
                <w:rPr>
                  <w:rStyle w:val="IndexLink"/>
                  <w:lang w:val="en-US" w:eastAsia="en-US"/>
                </w:rPr>
                <w:t>5.12.2</w:t>
                <w:tab/>
                <w:t>Description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33" w:author="Henrik Leschly" w:date="2000-12-07T14:18:00Z"/>
            </w:rPr>
          </w:pPr>
          <w:hyperlink w:anchor="__RefHeading___Toc500833031">
            <w:ins w:id="232" w:author="Henrik Leschly" w:date="2000-12-07T14:18:00Z">
              <w:r>
                <w:rPr>
                  <w:rStyle w:val="IndexLink"/>
                  <w:lang w:val="en-US" w:eastAsia="en-US"/>
                </w:rPr>
                <w:t>5.12.3</w:t>
                <w:tab/>
                <w:t>Possible solutions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38" w:author="Henrik Leschly" w:date="2000-12-07T14:18:00Z"/>
            </w:rPr>
          </w:pPr>
          <w:hyperlink w:anchor="__RefHeading___Toc500833032">
            <w:ins w:id="234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3</w:t>
              </w:r>
            </w:ins>
            <w:ins w:id="235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236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Apartments list</w:t>
              </w:r>
            </w:ins>
            <w:ins w:id="237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40" w:author="Henrik Leschly" w:date="2000-12-07T14:18:00Z"/>
            </w:rPr>
          </w:pPr>
          <w:hyperlink w:anchor="__RefHeading___Toc500833033">
            <w:ins w:id="239" w:author="Henrik Leschly" w:date="2000-12-07T14:18:00Z">
              <w:r>
                <w:rPr>
                  <w:rStyle w:val="IndexLink"/>
                  <w:lang w:val="en-US" w:eastAsia="en-US"/>
                </w:rPr>
                <w:t>5.13.1</w:t>
                <w:tab/>
                <w:t>Priority low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42" w:author="Henrik Leschly" w:date="2000-12-07T14:18:00Z"/>
            </w:rPr>
          </w:pPr>
          <w:hyperlink w:anchor="__RefHeading___Toc500833034">
            <w:ins w:id="241" w:author="Henrik Leschly" w:date="2000-12-07T14:18:00Z">
              <w:r>
                <w:rPr>
                  <w:rStyle w:val="IndexLink"/>
                  <w:lang w:val="en-US" w:eastAsia="en-US"/>
                </w:rPr>
                <w:t>5.13.2</w:t>
                <w:tab/>
                <w:t>Description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44" w:author="Henrik Leschly" w:date="2000-12-07T14:18:00Z"/>
            </w:rPr>
          </w:pPr>
          <w:hyperlink w:anchor="__RefHeading___Toc500833035">
            <w:ins w:id="243" w:author="Henrik Leschly" w:date="2000-12-07T14:18:00Z">
              <w:r>
                <w:rPr>
                  <w:rStyle w:val="IndexLink"/>
                  <w:lang w:val="en-US" w:eastAsia="en-US"/>
                </w:rPr>
                <w:t>5.13.3</w:t>
                <w:tab/>
                <w:t>Possible solutions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49" w:author="Henrik Leschly" w:date="2000-12-07T14:18:00Z"/>
            </w:rPr>
          </w:pPr>
          <w:hyperlink w:anchor="__RefHeading___Toc500833036">
            <w:ins w:id="245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4</w:t>
              </w:r>
            </w:ins>
            <w:ins w:id="246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247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Online user counter</w:t>
              </w:r>
            </w:ins>
            <w:ins w:id="248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51" w:author="Henrik Leschly" w:date="2000-12-07T14:18:00Z"/>
            </w:rPr>
          </w:pPr>
          <w:hyperlink w:anchor="__RefHeading___Toc500833037">
            <w:ins w:id="250" w:author="Henrik Leschly" w:date="2000-12-07T14:18:00Z">
              <w:r>
                <w:rPr>
                  <w:rStyle w:val="IndexLink"/>
                  <w:lang w:val="en-US" w:eastAsia="en-US"/>
                </w:rPr>
                <w:t>5.14.1</w:t>
                <w:tab/>
                <w:t>Priority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53" w:author="Henrik Leschly" w:date="2000-12-07T14:18:00Z"/>
            </w:rPr>
          </w:pPr>
          <w:hyperlink w:anchor="__RefHeading___Toc500833038">
            <w:ins w:id="252" w:author="Henrik Leschly" w:date="2000-12-07T14:18:00Z">
              <w:r>
                <w:rPr>
                  <w:rStyle w:val="IndexLink"/>
                  <w:lang w:val="en-US" w:eastAsia="en-US"/>
                </w:rPr>
                <w:t>5.14.2</w:t>
                <w:tab/>
                <w:t>Description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55" w:author="Henrik Leschly" w:date="2000-12-07T14:18:00Z"/>
            </w:rPr>
          </w:pPr>
          <w:hyperlink w:anchor="__RefHeading___Toc500833039">
            <w:ins w:id="254" w:author="Henrik Leschly" w:date="2000-12-07T14:18:00Z">
              <w:r>
                <w:rPr>
                  <w:rStyle w:val="IndexLink"/>
                  <w:lang w:val="en-US" w:eastAsia="en-US"/>
                </w:rPr>
                <w:t>5.14.3</w:t>
                <w:tab/>
                <w:t>Possible solutions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ins w:id="260" w:author="Henrik Leschly" w:date="2000-12-07T14:18:00Z"/>
            </w:rPr>
          </w:pPr>
          <w:hyperlink w:anchor="__RefHeading___Toc500833040">
            <w:ins w:id="256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5.15</w:t>
              </w:r>
            </w:ins>
            <w:ins w:id="257" w:author="Henrik Leschly" w:date="2000-12-07T14:18:00Z">
              <w:r>
                <w:rPr>
                  <w:rStyle w:val="IndexLink"/>
                  <w:lang w:val="en-US" w:eastAsia="en-US"/>
                </w:rPr>
                <w:tab/>
              </w:r>
            </w:ins>
            <w:ins w:id="258" w:author="Henrik Leschly" w:date="2000-12-07T14:18:00Z">
              <w:r>
                <w:rPr>
                  <w:rStyle w:val="IndexLink"/>
                  <w:szCs w:val="32"/>
                  <w:lang w:val="en-US" w:eastAsia="en-US"/>
                </w:rPr>
                <w:t>‘Guest bomb’</w:t>
              </w:r>
            </w:ins>
            <w:ins w:id="259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62" w:author="Henrik Leschly" w:date="2000-12-07T14:18:00Z"/>
            </w:rPr>
          </w:pPr>
          <w:hyperlink w:anchor="__RefHeading___Toc500833041">
            <w:ins w:id="261" w:author="Henrik Leschly" w:date="2000-12-07T14:18:00Z">
              <w:r>
                <w:rPr>
                  <w:rStyle w:val="IndexLink"/>
                  <w:lang w:val="en-US" w:eastAsia="en-US"/>
                </w:rPr>
                <w:t>5.15.1</w:t>
                <w:tab/>
                <w:t>Priority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64" w:author="Henrik Leschly" w:date="2000-12-07T14:18:00Z"/>
            </w:rPr>
          </w:pPr>
          <w:hyperlink w:anchor="__RefHeading___Toc500833042">
            <w:ins w:id="263" w:author="Henrik Leschly" w:date="2000-12-07T14:18:00Z">
              <w:r>
                <w:rPr>
                  <w:rStyle w:val="IndexLink"/>
                  <w:lang w:val="en-US" w:eastAsia="en-US"/>
                </w:rPr>
                <w:t>5.15.2</w:t>
                <w:tab/>
                <w:t>Description</w:t>
                <w:tab/>
                <w:t>15</w:t>
              </w:r>
            </w:ins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ins w:id="266" w:author="Henrik Leschly" w:date="2000-12-07T14:18:00Z"/>
            </w:rPr>
          </w:pPr>
          <w:hyperlink w:anchor="__RefHeading___Toc500833043">
            <w:ins w:id="265" w:author="Henrik Leschly" w:date="2000-12-07T14:18:00Z">
              <w:r>
                <w:rPr>
                  <w:rStyle w:val="IndexLink"/>
                  <w:lang w:val="en-US" w:eastAsia="en-US"/>
                </w:rPr>
                <w:t>5.15.3</w:t>
                <w:tab/>
                <w:t>Possible solutions</w:t>
                <w:tab/>
                <w:t>1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68" w:author="Henrik Leschly" w:date="2000-12-07T14:18:00Z"/>
            </w:rPr>
          </w:pPr>
          <w:hyperlink w:anchor="__RefHeading___Toc500833044">
            <w:ins w:id="267" w:author="Henrik Leschly" w:date="2000-12-07T14:18:00Z">
              <w:r>
                <w:rPr>
                  <w:rStyle w:val="IndexLink"/>
                  <w:lang w:val="en-US" w:eastAsia="en-US"/>
                </w:rPr>
                <w:t>6</w:t>
                <w:tab/>
                <w:t>Avatar chat</w:t>
                <w:tab/>
                <w:t>1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70" w:author="Henrik Leschly" w:date="2000-12-07T14:18:00Z"/>
            </w:rPr>
          </w:pPr>
          <w:hyperlink w:anchor="__RefHeading___Toc500833045">
            <w:ins w:id="269" w:author="Henrik Leschly" w:date="2000-12-07T14:18:00Z">
              <w:r>
                <w:rPr>
                  <w:rStyle w:val="IndexLink"/>
                  <w:lang w:val="en-US" w:eastAsia="en-US"/>
                </w:rPr>
                <w:t>7</w:t>
                <w:tab/>
                <w:t>Pager</w:t>
                <w:tab/>
                <w:t>1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72" w:author="Henrik Leschly" w:date="2000-12-07T14:18:00Z"/>
            </w:rPr>
          </w:pPr>
          <w:hyperlink w:anchor="__RefHeading___Toc500833046">
            <w:ins w:id="271" w:author="Henrik Leschly" w:date="2000-12-07T14:18:00Z">
              <w:r>
                <w:rPr>
                  <w:rStyle w:val="IndexLink"/>
                  <w:lang w:val="en-US" w:eastAsia="en-US"/>
                </w:rPr>
                <w:t>8</w:t>
                <w:tab/>
                <w:t>Discussiongroups</w:t>
                <w:tab/>
                <w:t>15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ins w:id="274" w:author="Henrik Leschly" w:date="2000-12-07T14:18:00Z"/>
            </w:rPr>
          </w:pPr>
          <w:hyperlink w:anchor="__RefHeading___Toc500833047">
            <w:ins w:id="273" w:author="Henrik Leschly" w:date="2000-12-07T14:18:00Z">
              <w:r>
                <w:rPr>
                  <w:rStyle w:val="IndexLink"/>
                  <w:lang w:val="en-US" w:eastAsia="en-US"/>
                </w:rPr>
                <w:t>9</w:t>
                <w:tab/>
                <w:t>Hardware/Software configuration</w:t>
                <w:tab/>
                <w:t>16</w:t>
              </w:r>
            </w:ins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  <w:ins w:id="277" w:author="Henrik Leschly" w:date="2000-12-07T14:18:00Z"/>
            </w:rPr>
          </w:pPr>
          <w:hyperlink w:anchor="__RefHeading___Toc500833048">
            <w:ins w:id="275" w:author="Henrik Leschly" w:date="2000-12-07T14:18:00Z">
              <w:r>
                <w:rPr>
                  <w:rStyle w:val="IndexLink"/>
                  <w:lang w:val="da-DK" w:eastAsia="en-US"/>
                </w:rPr>
                <w:t>Skitse over C1 prototype site</w:t>
              </w:r>
            </w:ins>
            <w:ins w:id="276" w:author="Henrik Leschly" w:date="2000-12-07T14:18:00Z">
              <w:r>
                <w:rPr>
                  <w:rStyle w:val="IndexLink"/>
                  <w:lang w:val="en-US" w:eastAsia="en-US"/>
                </w:rPr>
                <w:tab/>
                <w:t>16</w:t>
              </w:r>
            </w:ins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  <w:del w:id="279" w:author="Henrik Leschly" w:date="2000-11-29T10:06:00Z"/>
            </w:rPr>
          </w:pPr>
          <w:del w:id="278" w:author="Henrik Leschly" w:date="2000-11-29T10:06:00Z">
            <w:r>
              <w:rPr>
                <w:lang w:val="en-US" w:eastAsia="en-US"/>
              </w:rPr>
              <w:delText>C1 prototyping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del w:id="281" w:author="Henrik Leschly" w:date="2000-11-29T10:06:00Z"/>
            </w:rPr>
          </w:pPr>
          <w:del w:id="280" w:author="Henrik Leschly" w:date="2000-11-29T10:06:00Z">
            <w:r>
              <w:rPr>
                <w:lang w:val="en-US" w:eastAsia="en-US"/>
              </w:rPr>
              <w:delText>1</w:delText>
              <w:tab/>
              <w:delText>Definitions</w:delText>
              <w:tab/>
              <w:delText>2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del w:id="283" w:author="Henrik Leschly" w:date="2000-11-29T10:06:00Z"/>
            </w:rPr>
          </w:pPr>
          <w:del w:id="282" w:author="Henrik Leschly" w:date="2000-11-29T10:06:00Z">
            <w:r>
              <w:rPr>
                <w:lang w:val="en-US" w:eastAsia="en-US"/>
              </w:rPr>
              <w:delText>2</w:delText>
              <w:tab/>
              <w:delText>Variables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288" w:author="Henrik Leschly" w:date="2000-11-29T10:06:00Z"/>
            </w:rPr>
          </w:pPr>
          <w:del w:id="284" w:author="Henrik Leschly" w:date="2000-11-29T10:06:00Z">
            <w:r>
              <w:rPr>
                <w:szCs w:val="32"/>
                <w:lang w:val="da-DK" w:eastAsia="en-US"/>
              </w:rPr>
              <w:delText>2.1</w:delText>
            </w:r>
          </w:del>
          <w:del w:id="285" w:author="Henrik Leschly" w:date="2000-11-29T10:06:00Z">
            <w:r>
              <w:rPr>
                <w:lang w:val="en-US" w:eastAsia="en-US"/>
              </w:rPr>
              <w:tab/>
            </w:r>
          </w:del>
          <w:del w:id="286" w:author="Henrik Leschly" w:date="2000-11-29T10:06:00Z">
            <w:r>
              <w:rPr>
                <w:szCs w:val="32"/>
                <w:lang w:val="da-DK" w:eastAsia="en-US"/>
              </w:rPr>
              <w:delText>User</w:delText>
            </w:r>
          </w:del>
          <w:del w:id="287" w:author="Henrik Leschly" w:date="2000-11-29T10:06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293" w:author="Henrik Leschly" w:date="2000-11-29T10:06:00Z"/>
            </w:rPr>
          </w:pPr>
          <w:del w:id="289" w:author="Henrik Leschly" w:date="2000-11-29T10:06:00Z">
            <w:r>
              <w:rPr>
                <w:lang w:val="da-DK" w:eastAsia="en-US"/>
              </w:rPr>
              <w:delText>2.1.1</w:delText>
            </w:r>
          </w:del>
          <w:del w:id="290" w:author="Henrik Leschly" w:date="2000-11-29T10:06:00Z">
            <w:r>
              <w:rPr>
                <w:lang w:val="en-US" w:eastAsia="en-US"/>
              </w:rPr>
              <w:tab/>
            </w:r>
          </w:del>
          <w:del w:id="291" w:author="Henrik Leschly" w:date="2000-11-29T10:06:00Z">
            <w:r>
              <w:rPr>
                <w:lang w:val="da-DK" w:eastAsia="en-US"/>
              </w:rPr>
              <w:delText>friendId</w:delText>
            </w:r>
          </w:del>
          <w:del w:id="292" w:author="Henrik Leschly" w:date="2000-11-29T10:06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295" w:author="Henrik Leschly" w:date="2000-11-29T10:06:00Z"/>
            </w:rPr>
          </w:pPr>
          <w:del w:id="294" w:author="Henrik Leschly" w:date="2000-11-29T10:06:00Z">
            <w:r>
              <w:rPr>
                <w:lang w:val="en-US" w:eastAsia="en-US"/>
              </w:rPr>
              <w:delText>2.1.2</w:delText>
              <w:tab/>
              <w:delText>nam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297" w:author="Henrik Leschly" w:date="2000-11-29T10:06:00Z"/>
            </w:rPr>
          </w:pPr>
          <w:del w:id="296" w:author="Henrik Leschly" w:date="2000-11-29T10:06:00Z">
            <w:r>
              <w:rPr>
                <w:lang w:val="en-US" w:eastAsia="en-US"/>
              </w:rPr>
              <w:delText>2.1.3</w:delText>
              <w:tab/>
              <w:delText>app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299" w:author="Henrik Leschly" w:date="2000-11-29T10:06:00Z"/>
            </w:rPr>
          </w:pPr>
          <w:del w:id="298" w:author="Henrik Leschly" w:date="2000-11-29T10:06:00Z">
            <w:r>
              <w:rPr>
                <w:lang w:val="en-US" w:eastAsia="en-US"/>
              </w:rPr>
              <w:delText>2.1.4</w:delText>
              <w:tab/>
              <w:delText>onlinetim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01" w:author="Henrik Leschly" w:date="2000-11-29T10:06:00Z"/>
            </w:rPr>
          </w:pPr>
          <w:del w:id="300" w:author="Henrik Leschly" w:date="2000-11-29T10:06:00Z">
            <w:r>
              <w:rPr>
                <w:lang w:val="en-US" w:eastAsia="en-US"/>
              </w:rPr>
              <w:delText>2.1.5</w:delText>
              <w:tab/>
              <w:delText>lastconnected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06" w:author="Henrik Leschly" w:date="2000-11-29T10:06:00Z"/>
            </w:rPr>
          </w:pPr>
          <w:del w:id="302" w:author="Henrik Leschly" w:date="2000-11-29T10:06:00Z">
            <w:r>
              <w:rPr>
                <w:szCs w:val="32"/>
                <w:lang w:val="en-US" w:eastAsia="en-US"/>
              </w:rPr>
              <w:delText>2.2</w:delText>
            </w:r>
          </w:del>
          <w:del w:id="303" w:author="Henrik Leschly" w:date="2000-11-29T10:06:00Z">
            <w:r>
              <w:rPr>
                <w:lang w:val="en-US" w:eastAsia="en-US"/>
              </w:rPr>
              <w:tab/>
            </w:r>
          </w:del>
          <w:del w:id="304" w:author="Henrik Leschly" w:date="2000-11-29T10:06:00Z">
            <w:r>
              <w:rPr>
                <w:szCs w:val="32"/>
                <w:lang w:val="en-US" w:eastAsia="en-US"/>
              </w:rPr>
              <w:delText>Pictures</w:delText>
            </w:r>
          </w:del>
          <w:del w:id="305" w:author="Henrik Leschly" w:date="2000-11-29T10:06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08" w:author="Henrik Leschly" w:date="2000-11-29T10:06:00Z"/>
            </w:rPr>
          </w:pPr>
          <w:del w:id="307" w:author="Henrik Leschly" w:date="2000-11-29T10:06:00Z">
            <w:r>
              <w:rPr>
                <w:lang w:val="en-US" w:eastAsia="en-US"/>
              </w:rPr>
              <w:delText>2.2.1</w:delText>
              <w:tab/>
              <w:delText>nr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10" w:author="Henrik Leschly" w:date="2000-11-29T10:06:00Z"/>
            </w:rPr>
          </w:pPr>
          <w:del w:id="309" w:author="Henrik Leschly" w:date="2000-11-29T10:06:00Z">
            <w:r>
              <w:rPr>
                <w:lang w:val="en-US" w:eastAsia="en-US"/>
              </w:rPr>
              <w:delText>2.2.2</w:delText>
              <w:tab/>
              <w:delText>img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12" w:author="Henrik Leschly" w:date="2000-11-29T10:06:00Z"/>
            </w:rPr>
          </w:pPr>
          <w:del w:id="311" w:author="Henrik Leschly" w:date="2000-11-29T10:06:00Z">
            <w:r>
              <w:rPr>
                <w:lang w:val="en-US" w:eastAsia="en-US"/>
              </w:rPr>
              <w:delText>2.2.3</w:delText>
              <w:tab/>
              <w:delText>fil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14" w:author="Henrik Leschly" w:date="2000-11-29T10:06:00Z"/>
            </w:rPr>
          </w:pPr>
          <w:del w:id="313" w:author="Henrik Leschly" w:date="2000-11-29T10:06:00Z">
            <w:r>
              <w:rPr>
                <w:lang w:val="en-US" w:eastAsia="en-US"/>
              </w:rPr>
              <w:delText>2.2.4</w:delText>
              <w:tab/>
              <w:delText>txt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19" w:author="Henrik Leschly" w:date="2000-11-29T10:06:00Z"/>
            </w:rPr>
          </w:pPr>
          <w:del w:id="315" w:author="Henrik Leschly" w:date="2000-11-29T10:06:00Z">
            <w:r>
              <w:rPr>
                <w:szCs w:val="32"/>
                <w:lang w:val="en-US" w:eastAsia="en-US"/>
              </w:rPr>
              <w:delText>2.3</w:delText>
            </w:r>
          </w:del>
          <w:del w:id="316" w:author="Henrik Leschly" w:date="2000-11-29T10:06:00Z">
            <w:r>
              <w:rPr>
                <w:lang w:val="en-US" w:eastAsia="en-US"/>
              </w:rPr>
              <w:tab/>
            </w:r>
          </w:del>
          <w:del w:id="317" w:author="Henrik Leschly" w:date="2000-11-29T10:06:00Z">
            <w:r>
              <w:rPr>
                <w:szCs w:val="32"/>
                <w:lang w:val="en-US" w:eastAsia="en-US"/>
              </w:rPr>
              <w:delText>Objects</w:delText>
            </w:r>
          </w:del>
          <w:del w:id="318" w:author="Henrik Leschly" w:date="2000-11-29T10:06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21" w:author="Henrik Leschly" w:date="2000-11-29T10:06:00Z"/>
            </w:rPr>
          </w:pPr>
          <w:del w:id="320" w:author="Henrik Leschly" w:date="2000-11-29T10:06:00Z">
            <w:r>
              <w:rPr>
                <w:lang w:val="en-US" w:eastAsia="en-US"/>
              </w:rPr>
              <w:delText>2.3.1</w:delText>
              <w:tab/>
              <w:delText>itemId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26" w:author="Henrik Leschly" w:date="2000-11-29T10:06:00Z"/>
            </w:rPr>
          </w:pPr>
          <w:del w:id="322" w:author="Henrik Leschly" w:date="2000-11-29T10:06:00Z">
            <w:r>
              <w:rPr>
                <w:szCs w:val="32"/>
                <w:lang w:val="en-US" w:eastAsia="en-US"/>
              </w:rPr>
              <w:delText>2.4</w:delText>
            </w:r>
          </w:del>
          <w:del w:id="323" w:author="Henrik Leschly" w:date="2000-11-29T10:06:00Z">
            <w:r>
              <w:rPr>
                <w:lang w:val="en-US" w:eastAsia="en-US"/>
              </w:rPr>
              <w:tab/>
            </w:r>
          </w:del>
          <w:del w:id="324" w:author="Henrik Leschly" w:date="2000-11-29T10:06:00Z">
            <w:r>
              <w:rPr>
                <w:szCs w:val="32"/>
                <w:lang w:val="en-US" w:eastAsia="en-US"/>
              </w:rPr>
              <w:delText>Mail</w:delText>
            </w:r>
          </w:del>
          <w:del w:id="325" w:author="Henrik Leschly" w:date="2000-11-29T10:06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28" w:author="Henrik Leschly" w:date="2000-11-29T10:06:00Z"/>
            </w:rPr>
          </w:pPr>
          <w:del w:id="327" w:author="Henrik Leschly" w:date="2000-11-29T10:06:00Z">
            <w:r>
              <w:rPr>
                <w:lang w:val="en-US" w:eastAsia="en-US"/>
              </w:rPr>
              <w:delText>2.4.1</w:delText>
              <w:tab/>
              <w:delText>toUser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30" w:author="Henrik Leschly" w:date="2000-11-29T10:06:00Z"/>
            </w:rPr>
          </w:pPr>
          <w:del w:id="329" w:author="Henrik Leschly" w:date="2000-11-29T10:06:00Z">
            <w:r>
              <w:rPr>
                <w:lang w:val="en-US" w:eastAsia="en-US"/>
              </w:rPr>
              <w:delText>2.4.2</w:delText>
              <w:tab/>
              <w:delText>subject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  <w:del w:id="332" w:author="Henrik Leschly" w:date="2000-11-29T10:06:00Z"/>
            </w:rPr>
          </w:pPr>
          <w:del w:id="331" w:author="Henrik Leschly" w:date="2000-11-29T10:06:00Z">
            <w:r>
              <w:rPr>
                <w:lang w:val="en-US" w:eastAsia="en-US"/>
              </w:rPr>
              <w:delText>2.4.3</w:delText>
              <w:tab/>
              <w:delText>4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del w:id="334" w:author="Henrik Leschly" w:date="2000-11-29T10:06:00Z"/>
            </w:rPr>
          </w:pPr>
          <w:del w:id="333" w:author="Henrik Leschly" w:date="2000-11-29T10:06:00Z">
            <w:r>
              <w:rPr>
                <w:lang w:val="en-US" w:eastAsia="en-US"/>
              </w:rPr>
              <w:delText>3</w:delText>
              <w:tab/>
              <w:delText>Pages</w:delText>
              <w:tab/>
              <w:delText>4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del w:id="336" w:author="Henrik Leschly" w:date="2000-11-29T10:06:00Z"/>
            </w:rPr>
          </w:pPr>
          <w:del w:id="335" w:author="Henrik Leschly" w:date="2000-11-29T10:06:00Z">
            <w:r>
              <w:rPr>
                <w:lang w:val="en-US" w:eastAsia="en-US"/>
              </w:rPr>
              <w:delText>4</w:delText>
              <w:tab/>
              <w:delText>New Functions.</w:delText>
              <w:tab/>
              <w:delText>6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41" w:author="Henrik Leschly" w:date="2000-11-29T10:06:00Z"/>
            </w:rPr>
          </w:pPr>
          <w:del w:id="337" w:author="Henrik Leschly" w:date="2000-11-29T10:06:00Z">
            <w:r>
              <w:rPr>
                <w:szCs w:val="32"/>
                <w:lang w:val="en-US" w:eastAsia="en-US"/>
              </w:rPr>
              <w:delText>4.1</w:delText>
            </w:r>
          </w:del>
          <w:del w:id="338" w:author="Henrik Leschly" w:date="2000-11-29T10:06:00Z">
            <w:r>
              <w:rPr>
                <w:lang w:val="en-US" w:eastAsia="en-US"/>
              </w:rPr>
              <w:tab/>
            </w:r>
          </w:del>
          <w:del w:id="339" w:author="Henrik Leschly" w:date="2000-11-29T10:06:00Z">
            <w:r>
              <w:rPr>
                <w:szCs w:val="32"/>
                <w:lang w:val="en-US" w:eastAsia="en-US"/>
              </w:rPr>
              <w:delText>Searchable picture in profile</w:delText>
            </w:r>
          </w:del>
          <w:del w:id="340" w:author="Henrik Leschly" w:date="2000-11-29T10:06:00Z">
            <w:r>
              <w:rPr>
                <w:lang w:val="en-US" w:eastAsia="en-US"/>
              </w:rPr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43" w:author="Henrik Leschly" w:date="2000-11-29T10:06:00Z"/>
            </w:rPr>
          </w:pPr>
          <w:del w:id="342" w:author="Henrik Leschly" w:date="2000-11-29T10:06:00Z">
            <w:r>
              <w:rPr>
                <w:lang w:val="en-US" w:eastAsia="en-US"/>
              </w:rPr>
              <w:delText>4.1.1</w:delText>
              <w:tab/>
              <w:delText>Priority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45" w:author="Henrik Leschly" w:date="2000-11-29T10:06:00Z"/>
            </w:rPr>
          </w:pPr>
          <w:del w:id="344" w:author="Henrik Leschly" w:date="2000-11-29T10:06:00Z">
            <w:r>
              <w:rPr>
                <w:lang w:val="en-US" w:eastAsia="en-US"/>
              </w:rPr>
              <w:delText>4.1.2</w:delText>
              <w:tab/>
              <w:delText>Description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47" w:author="Henrik Leschly" w:date="2000-11-29T10:06:00Z"/>
            </w:rPr>
          </w:pPr>
          <w:del w:id="346" w:author="Henrik Leschly" w:date="2000-11-29T10:06:00Z">
            <w:r>
              <w:rPr>
                <w:lang w:val="en-US" w:eastAsia="en-US"/>
              </w:rPr>
              <w:delText>4.1.3</w:delText>
              <w:tab/>
              <w:delText>Pages to change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49" w:author="Henrik Leschly" w:date="2000-11-29T10:06:00Z"/>
            </w:rPr>
          </w:pPr>
          <w:del w:id="348" w:author="Henrik Leschly" w:date="2000-11-29T10:06:00Z">
            <w:r>
              <w:rPr>
                <w:lang w:val="en-US" w:eastAsia="en-US"/>
              </w:rPr>
              <w:delText>4.1.4</w:delText>
              <w:tab/>
              <w:delText>New Variable(s)</w:delText>
              <w:tab/>
              <w:delText>6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54" w:author="Henrik Leschly" w:date="2000-11-29T10:06:00Z"/>
            </w:rPr>
          </w:pPr>
          <w:del w:id="350" w:author="Henrik Leschly" w:date="2000-11-29T10:06:00Z">
            <w:r>
              <w:rPr>
                <w:szCs w:val="32"/>
                <w:lang w:val="en-US" w:eastAsia="en-US"/>
              </w:rPr>
              <w:delText>4.2</w:delText>
            </w:r>
          </w:del>
          <w:del w:id="351" w:author="Henrik Leschly" w:date="2000-11-29T10:06:00Z">
            <w:r>
              <w:rPr>
                <w:lang w:val="en-US" w:eastAsia="en-US"/>
              </w:rPr>
              <w:tab/>
            </w:r>
          </w:del>
          <w:del w:id="352" w:author="Henrik Leschly" w:date="2000-11-29T10:06:00Z">
            <w:r>
              <w:rPr>
                <w:szCs w:val="32"/>
                <w:lang w:val="en-US" w:eastAsia="en-US"/>
              </w:rPr>
              <w:delText>Extended parameters in profile and Search</w:delText>
            </w:r>
          </w:del>
          <w:del w:id="353" w:author="Henrik Leschly" w:date="2000-11-29T10:06:00Z">
            <w:r>
              <w:rPr>
                <w:lang w:val="en-US" w:eastAsia="en-US"/>
              </w:rPr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56" w:author="Henrik Leschly" w:date="2000-11-29T10:06:00Z"/>
            </w:rPr>
          </w:pPr>
          <w:del w:id="355" w:author="Henrik Leschly" w:date="2000-11-29T10:06:00Z">
            <w:r>
              <w:rPr>
                <w:lang w:val="en-US" w:eastAsia="en-US"/>
              </w:rPr>
              <w:delText>4.2.1</w:delText>
              <w:tab/>
              <w:delText>Priority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58" w:author="Henrik Leschly" w:date="2000-11-29T10:06:00Z"/>
            </w:rPr>
          </w:pPr>
          <w:del w:id="357" w:author="Henrik Leschly" w:date="2000-11-29T10:06:00Z">
            <w:r>
              <w:rPr>
                <w:lang w:val="en-US" w:eastAsia="en-US"/>
              </w:rPr>
              <w:delText>4.2.2</w:delText>
              <w:tab/>
              <w:delText>Description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60" w:author="Henrik Leschly" w:date="2000-11-29T10:06:00Z"/>
            </w:rPr>
          </w:pPr>
          <w:del w:id="359" w:author="Henrik Leschly" w:date="2000-11-29T10:06:00Z">
            <w:r>
              <w:rPr>
                <w:lang w:val="en-US" w:eastAsia="en-US"/>
              </w:rPr>
              <w:delText>4.2.3</w:delText>
              <w:tab/>
              <w:delText>Pages to change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62" w:author="Henrik Leschly" w:date="2000-11-29T10:06:00Z"/>
            </w:rPr>
          </w:pPr>
          <w:del w:id="361" w:author="Henrik Leschly" w:date="2000-11-29T10:06:00Z">
            <w:r>
              <w:rPr>
                <w:lang w:val="en-US" w:eastAsia="en-US"/>
              </w:rPr>
              <w:delText>4.2.4</w:delText>
              <w:tab/>
              <w:delText>New Variable(s)</w:delText>
              <w:tab/>
              <w:delText>7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67" w:author="Henrik Leschly" w:date="2000-11-29T10:06:00Z"/>
            </w:rPr>
          </w:pPr>
          <w:del w:id="363" w:author="Henrik Leschly" w:date="2000-11-29T10:06:00Z">
            <w:r>
              <w:rPr>
                <w:szCs w:val="32"/>
                <w:lang w:val="en-US" w:eastAsia="en-US"/>
              </w:rPr>
              <w:delText>4.3</w:delText>
            </w:r>
          </w:del>
          <w:del w:id="364" w:author="Henrik Leschly" w:date="2000-11-29T10:06:00Z">
            <w:r>
              <w:rPr>
                <w:lang w:val="en-US" w:eastAsia="en-US"/>
              </w:rPr>
              <w:tab/>
            </w:r>
          </w:del>
          <w:del w:id="365" w:author="Henrik Leschly" w:date="2000-11-29T10:06:00Z">
            <w:r>
              <w:rPr>
                <w:szCs w:val="32"/>
                <w:lang w:val="en-US" w:eastAsia="en-US"/>
              </w:rPr>
              <w:delText>Edit password</w:delText>
            </w:r>
          </w:del>
          <w:del w:id="366" w:author="Henrik Leschly" w:date="2000-11-29T10:06:00Z">
            <w:r>
              <w:rPr>
                <w:lang w:val="en-US" w:eastAsia="en-US"/>
              </w:rPr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69" w:author="Henrik Leschly" w:date="2000-11-29T10:06:00Z"/>
            </w:rPr>
          </w:pPr>
          <w:del w:id="368" w:author="Henrik Leschly" w:date="2000-11-29T10:06:00Z">
            <w:r>
              <w:rPr>
                <w:lang w:val="en-US" w:eastAsia="en-US"/>
              </w:rPr>
              <w:delText>4.3.1</w:delText>
              <w:tab/>
              <w:delText>Priority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71" w:author="Henrik Leschly" w:date="2000-11-29T10:06:00Z"/>
            </w:rPr>
          </w:pPr>
          <w:del w:id="370" w:author="Henrik Leschly" w:date="2000-11-29T10:06:00Z">
            <w:r>
              <w:rPr>
                <w:lang w:val="en-US" w:eastAsia="en-US"/>
              </w:rPr>
              <w:delText>4.3.2</w:delText>
              <w:tab/>
              <w:delText>Description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73" w:author="Henrik Leschly" w:date="2000-11-29T10:06:00Z"/>
            </w:rPr>
          </w:pPr>
          <w:del w:id="372" w:author="Henrik Leschly" w:date="2000-11-29T10:06:00Z">
            <w:r>
              <w:rPr>
                <w:lang w:val="en-US" w:eastAsia="en-US"/>
              </w:rPr>
              <w:delText>4.3.3</w:delText>
              <w:tab/>
              <w:delText>Pages to change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75" w:author="Henrik Leschly" w:date="2000-11-29T10:06:00Z"/>
            </w:rPr>
          </w:pPr>
          <w:del w:id="374" w:author="Henrik Leschly" w:date="2000-11-29T10:06:00Z">
            <w:r>
              <w:rPr>
                <w:lang w:val="en-US" w:eastAsia="en-US"/>
              </w:rPr>
              <w:delText>4.3.4</w:delText>
              <w:tab/>
              <w:delText>New Variable(s)</w:delText>
              <w:tab/>
              <w:delText>8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80" w:author="Henrik Leschly" w:date="2000-11-29T10:06:00Z"/>
            </w:rPr>
          </w:pPr>
          <w:del w:id="376" w:author="Henrik Leschly" w:date="2000-11-29T10:06:00Z">
            <w:r>
              <w:rPr>
                <w:szCs w:val="32"/>
                <w:lang w:val="en-US" w:eastAsia="en-US"/>
              </w:rPr>
              <w:delText>4.4</w:delText>
            </w:r>
          </w:del>
          <w:del w:id="377" w:author="Henrik Leschly" w:date="2000-11-29T10:06:00Z">
            <w:r>
              <w:rPr>
                <w:lang w:val="en-US" w:eastAsia="en-US"/>
              </w:rPr>
              <w:tab/>
            </w:r>
          </w:del>
          <w:del w:id="378" w:author="Henrik Leschly" w:date="2000-11-29T10:06:00Z">
            <w:r>
              <w:rPr>
                <w:szCs w:val="32"/>
                <w:lang w:val="en-US" w:eastAsia="en-US"/>
              </w:rPr>
              <w:delText>New Online status</w:delText>
            </w:r>
          </w:del>
          <w:del w:id="379" w:author="Henrik Leschly" w:date="2000-11-29T10:06:00Z">
            <w:r>
              <w:rPr>
                <w:lang w:val="en-US" w:eastAsia="en-US"/>
              </w:rPr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82" w:author="Henrik Leschly" w:date="2000-11-29T10:06:00Z"/>
            </w:rPr>
          </w:pPr>
          <w:del w:id="381" w:author="Henrik Leschly" w:date="2000-11-29T10:06:00Z">
            <w:r>
              <w:rPr>
                <w:lang w:val="en-US" w:eastAsia="en-US"/>
              </w:rPr>
              <w:delText>4.4.1</w:delText>
              <w:tab/>
              <w:delText>Priority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84" w:author="Henrik Leschly" w:date="2000-11-29T10:06:00Z"/>
            </w:rPr>
          </w:pPr>
          <w:del w:id="383" w:author="Henrik Leschly" w:date="2000-11-29T10:06:00Z">
            <w:r>
              <w:rPr>
                <w:lang w:val="en-US" w:eastAsia="en-US"/>
              </w:rPr>
              <w:delText>4.4.2</w:delText>
              <w:tab/>
              <w:delText>Description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86" w:author="Henrik Leschly" w:date="2000-11-29T10:06:00Z"/>
            </w:rPr>
          </w:pPr>
          <w:del w:id="385" w:author="Henrik Leschly" w:date="2000-11-29T10:06:00Z">
            <w:r>
              <w:rPr>
                <w:lang w:val="en-US" w:eastAsia="en-US"/>
              </w:rPr>
              <w:delText>4.4.3</w:delText>
              <w:tab/>
              <w:delText>Pages to change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88" w:author="Henrik Leschly" w:date="2000-11-29T10:06:00Z"/>
            </w:rPr>
          </w:pPr>
          <w:del w:id="387" w:author="Henrik Leschly" w:date="2000-11-29T10:06:00Z">
            <w:r>
              <w:rPr>
                <w:lang w:val="en-US" w:eastAsia="en-US"/>
              </w:rPr>
              <w:delText>4.4.4</w:delText>
              <w:tab/>
              <w:delText>New Variable(s)</w:delText>
              <w:tab/>
              <w:delText>9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393" w:author="Henrik Leschly" w:date="2000-11-29T10:06:00Z"/>
            </w:rPr>
          </w:pPr>
          <w:del w:id="389" w:author="Henrik Leschly" w:date="2000-11-29T10:06:00Z">
            <w:r>
              <w:rPr>
                <w:szCs w:val="32"/>
                <w:lang w:val="en-US" w:eastAsia="en-US"/>
              </w:rPr>
              <w:delText>4.5</w:delText>
            </w:r>
          </w:del>
          <w:del w:id="390" w:author="Henrik Leschly" w:date="2000-11-29T10:06:00Z">
            <w:r>
              <w:rPr>
                <w:lang w:val="en-US" w:eastAsia="en-US"/>
              </w:rPr>
              <w:tab/>
            </w:r>
          </w:del>
          <w:del w:id="391" w:author="Henrik Leschly" w:date="2000-11-29T10:06:00Z">
            <w:r>
              <w:rPr>
                <w:szCs w:val="32"/>
                <w:lang w:val="en-US" w:eastAsia="en-US"/>
              </w:rPr>
              <w:delText>Advanced statistics.</w:delText>
            </w:r>
          </w:del>
          <w:del w:id="392" w:author="Henrik Leschly" w:date="2000-11-29T10:06:00Z">
            <w:r>
              <w:rPr>
                <w:lang w:val="en-US" w:eastAsia="en-US"/>
              </w:rPr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95" w:author="Henrik Leschly" w:date="2000-11-29T10:06:00Z"/>
            </w:rPr>
          </w:pPr>
          <w:del w:id="394" w:author="Henrik Leschly" w:date="2000-11-29T10:06:00Z">
            <w:r>
              <w:rPr>
                <w:lang w:val="en-US" w:eastAsia="en-US"/>
              </w:rPr>
              <w:delText>4.5.1</w:delText>
              <w:tab/>
              <w:delText>Priority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97" w:author="Henrik Leschly" w:date="2000-11-29T10:06:00Z"/>
            </w:rPr>
          </w:pPr>
          <w:del w:id="396" w:author="Henrik Leschly" w:date="2000-11-29T10:06:00Z">
            <w:r>
              <w:rPr>
                <w:lang w:val="en-US" w:eastAsia="en-US"/>
              </w:rPr>
              <w:delText>4.5.2</w:delText>
              <w:tab/>
              <w:delText>Description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399" w:author="Henrik Leschly" w:date="2000-11-29T10:06:00Z"/>
            </w:rPr>
          </w:pPr>
          <w:del w:id="398" w:author="Henrik Leschly" w:date="2000-11-29T10:06:00Z">
            <w:r>
              <w:rPr>
                <w:lang w:val="en-US" w:eastAsia="en-US"/>
              </w:rPr>
              <w:delText>4.5.3</w:delText>
              <w:tab/>
              <w:delText>Pages to change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01" w:author="Henrik Leschly" w:date="2000-11-29T10:06:00Z"/>
            </w:rPr>
          </w:pPr>
          <w:del w:id="400" w:author="Henrik Leschly" w:date="2000-11-29T10:06:00Z">
            <w:r>
              <w:rPr>
                <w:lang w:val="en-US" w:eastAsia="en-US"/>
              </w:rPr>
              <w:delText>4.5.4</w:delText>
              <w:tab/>
              <w:delText>New Variable(s)</w:delText>
              <w:tab/>
              <w:delText>10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406" w:author="Henrik Leschly" w:date="2000-11-29T10:06:00Z"/>
            </w:rPr>
          </w:pPr>
          <w:del w:id="402" w:author="Henrik Leschly" w:date="2000-11-29T10:06:00Z">
            <w:r>
              <w:rPr>
                <w:szCs w:val="32"/>
                <w:lang w:val="en-US" w:eastAsia="en-US"/>
              </w:rPr>
              <w:delText>4.6</w:delText>
            </w:r>
          </w:del>
          <w:del w:id="403" w:author="Henrik Leschly" w:date="2000-11-29T10:06:00Z">
            <w:r>
              <w:rPr>
                <w:lang w:val="en-US" w:eastAsia="en-US"/>
              </w:rPr>
              <w:tab/>
            </w:r>
          </w:del>
          <w:del w:id="404" w:author="Henrik Leschly" w:date="2000-11-29T10:06:00Z">
            <w:r>
              <w:rPr>
                <w:szCs w:val="32"/>
                <w:lang w:val="en-US" w:eastAsia="en-US"/>
              </w:rPr>
              <w:delText>Anti PW hack</w:delText>
            </w:r>
          </w:del>
          <w:del w:id="405" w:author="Henrik Leschly" w:date="2000-11-29T10:06:00Z">
            <w:r>
              <w:rPr>
                <w:lang w:val="en-US" w:eastAsia="en-US"/>
              </w:rPr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08" w:author="Henrik Leschly" w:date="2000-11-29T10:06:00Z"/>
            </w:rPr>
          </w:pPr>
          <w:del w:id="407" w:author="Henrik Leschly" w:date="2000-11-29T10:06:00Z">
            <w:r>
              <w:rPr>
                <w:lang w:val="en-US" w:eastAsia="en-US"/>
              </w:rPr>
              <w:delText>4.6.1</w:delText>
              <w:tab/>
              <w:delText>Priority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10" w:author="Henrik Leschly" w:date="2000-11-29T10:06:00Z"/>
            </w:rPr>
          </w:pPr>
          <w:del w:id="409" w:author="Henrik Leschly" w:date="2000-11-29T10:06:00Z">
            <w:r>
              <w:rPr>
                <w:lang w:val="en-US" w:eastAsia="en-US"/>
              </w:rPr>
              <w:delText>4.6.2</w:delText>
              <w:tab/>
              <w:delText>Description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12" w:author="Henrik Leschly" w:date="2000-11-29T10:06:00Z"/>
            </w:rPr>
          </w:pPr>
          <w:del w:id="411" w:author="Henrik Leschly" w:date="2000-11-29T10:06:00Z">
            <w:r>
              <w:rPr>
                <w:lang w:val="en-US" w:eastAsia="en-US"/>
              </w:rPr>
              <w:delText>4.6.3</w:delText>
              <w:tab/>
              <w:delText>Pages to change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14" w:author="Henrik Leschly" w:date="2000-11-29T10:06:00Z"/>
            </w:rPr>
          </w:pPr>
          <w:del w:id="413" w:author="Henrik Leschly" w:date="2000-11-29T10:06:00Z">
            <w:r>
              <w:rPr>
                <w:lang w:val="en-US" w:eastAsia="en-US"/>
              </w:rPr>
              <w:delText>4.6.4</w:delText>
              <w:tab/>
              <w:delText>New Variable(s)</w:delText>
              <w:tab/>
              <w:delText>11</w:delText>
            </w:r>
          </w:del>
        </w:p>
        <w:p>
          <w:pPr>
            <w:pStyle w:val="Contents2"/>
            <w:tabs>
              <w:tab w:val="clear" w:pos="720"/>
              <w:tab w:val="left" w:pos="1200" w:leader="none"/>
              <w:tab w:val="right" w:pos="9628" w:leader="dot"/>
            </w:tabs>
            <w:rPr>
              <w:lang w:val="en-US" w:eastAsia="en-US"/>
              <w:del w:id="419" w:author="Henrik Leschly" w:date="2000-11-29T10:06:00Z"/>
            </w:rPr>
          </w:pPr>
          <w:del w:id="415" w:author="Henrik Leschly" w:date="2000-11-29T10:06:00Z">
            <w:r>
              <w:rPr>
                <w:szCs w:val="32"/>
                <w:lang w:val="en-US" w:eastAsia="en-US"/>
              </w:rPr>
              <w:delText>4.6.5</w:delText>
            </w:r>
          </w:del>
          <w:del w:id="416" w:author="Henrik Leschly" w:date="2000-11-29T10:06:00Z">
            <w:r>
              <w:rPr>
                <w:lang w:val="en-US" w:eastAsia="en-US"/>
              </w:rPr>
              <w:tab/>
            </w:r>
          </w:del>
          <w:del w:id="417" w:author="Henrik Leschly" w:date="2000-11-29T10:06:00Z">
            <w:r>
              <w:rPr>
                <w:szCs w:val="32"/>
                <w:lang w:val="en-US" w:eastAsia="en-US"/>
              </w:rPr>
              <w:delText>Anti auto hack</w:delText>
            </w:r>
          </w:del>
          <w:del w:id="418" w:author="Henrik Leschly" w:date="2000-11-29T10:06:00Z">
            <w:r>
              <w:rPr>
                <w:lang w:val="en-US" w:eastAsia="en-US"/>
              </w:rPr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21" w:author="Henrik Leschly" w:date="2000-11-29T10:06:00Z"/>
            </w:rPr>
          </w:pPr>
          <w:del w:id="420" w:author="Henrik Leschly" w:date="2000-11-29T10:06:00Z">
            <w:r>
              <w:rPr>
                <w:lang w:val="en-US" w:eastAsia="en-US"/>
              </w:rPr>
              <w:delText>4.6.6</w:delText>
              <w:tab/>
              <w:delText>Priority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23" w:author="Henrik Leschly" w:date="2000-11-29T10:06:00Z"/>
            </w:rPr>
          </w:pPr>
          <w:del w:id="422" w:author="Henrik Leschly" w:date="2000-11-29T10:06:00Z">
            <w:r>
              <w:rPr>
                <w:lang w:val="en-US" w:eastAsia="en-US"/>
              </w:rPr>
              <w:delText>4.6.7</w:delText>
              <w:tab/>
              <w:delText>Description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25" w:author="Henrik Leschly" w:date="2000-11-29T10:06:00Z"/>
            </w:rPr>
          </w:pPr>
          <w:del w:id="424" w:author="Henrik Leschly" w:date="2000-11-29T10:06:00Z">
            <w:r>
              <w:rPr>
                <w:lang w:val="en-US" w:eastAsia="en-US"/>
              </w:rPr>
              <w:delText>4.6.8</w:delText>
              <w:tab/>
              <w:delText>Pages to change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27" w:author="Henrik Leschly" w:date="2000-11-29T10:06:00Z"/>
            </w:rPr>
          </w:pPr>
          <w:del w:id="426" w:author="Henrik Leschly" w:date="2000-11-29T10:06:00Z">
            <w:r>
              <w:rPr>
                <w:lang w:val="en-US" w:eastAsia="en-US"/>
              </w:rPr>
              <w:delText>4.6.9</w:delText>
              <w:tab/>
              <w:delText>New Variable(s)</w:delText>
              <w:tab/>
              <w:delText>12</w:delText>
            </w:r>
          </w:del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  <w:del w:id="430" w:author="Henrik Leschly" w:date="2000-11-29T10:06:00Z"/>
            </w:rPr>
          </w:pPr>
          <w:del w:id="428" w:author="Henrik Leschly" w:date="2000-11-29T10:06:00Z">
            <w:r>
              <w:rPr>
                <w:szCs w:val="32"/>
                <w:lang w:val="en-US" w:eastAsia="en-US"/>
              </w:rPr>
              <w:delText>4.6.10</w:delText>
            </w:r>
          </w:del>
          <w:del w:id="429" w:author="Henrik Leschly" w:date="2000-11-29T10:06:00Z">
            <w:r>
              <w:rPr>
                <w:lang w:val="en-US" w:eastAsia="en-US"/>
              </w:rPr>
              <w:tab/>
              <w:delText>12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lang w:val="en-US" w:eastAsia="en-US"/>
              <w:del w:id="432" w:author="Henrik Leschly" w:date="2000-11-29T10:06:00Z"/>
            </w:rPr>
          </w:pPr>
          <w:del w:id="431" w:author="Henrik Leschly" w:date="2000-11-29T10:06:00Z">
            <w:r>
              <w:rPr>
                <w:lang w:val="en-US" w:eastAsia="en-US"/>
              </w:rPr>
              <w:delText>5</w:delText>
              <w:tab/>
              <w:delText>BUG-report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437" w:author="Henrik Leschly" w:date="2000-11-29T10:06:00Z"/>
            </w:rPr>
          </w:pPr>
          <w:del w:id="433" w:author="Henrik Leschly" w:date="2000-11-29T10:06:00Z">
            <w:r>
              <w:rPr>
                <w:szCs w:val="32"/>
                <w:lang w:val="en-US" w:eastAsia="en-US"/>
              </w:rPr>
              <w:delText>5.1</w:delText>
            </w:r>
          </w:del>
          <w:del w:id="434" w:author="Henrik Leschly" w:date="2000-11-29T10:06:00Z">
            <w:r>
              <w:rPr>
                <w:lang w:val="en-US" w:eastAsia="en-US"/>
              </w:rPr>
              <w:tab/>
            </w:r>
          </w:del>
          <w:del w:id="435" w:author="Henrik Leschly" w:date="2000-11-29T10:06:00Z">
            <w:r>
              <w:rPr>
                <w:szCs w:val="32"/>
                <w:lang w:val="en-US" w:eastAsia="en-US"/>
              </w:rPr>
              <w:delText>Ontinetime/MoNet-counter..</w:delText>
            </w:r>
          </w:del>
          <w:del w:id="436" w:author="Henrik Leschly" w:date="2000-11-29T10:06:00Z">
            <w:r>
              <w:rPr>
                <w:lang w:val="en-US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39" w:author="Henrik Leschly" w:date="2000-11-29T10:06:00Z"/>
            </w:rPr>
          </w:pPr>
          <w:del w:id="438" w:author="Henrik Leschly" w:date="2000-11-29T10:06:00Z">
            <w:r>
              <w:rPr>
                <w:lang w:val="en-US" w:eastAsia="en-US"/>
              </w:rPr>
              <w:delText>5.1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41" w:author="Henrik Leschly" w:date="2000-11-29T10:06:00Z"/>
            </w:rPr>
          </w:pPr>
          <w:del w:id="440" w:author="Henrik Leschly" w:date="2000-11-29T10:06:00Z">
            <w:r>
              <w:rPr>
                <w:lang w:val="en-US" w:eastAsia="en-US"/>
              </w:rPr>
              <w:delText>5.1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43" w:author="Henrik Leschly" w:date="2000-11-29T10:06:00Z"/>
            </w:rPr>
          </w:pPr>
          <w:del w:id="442" w:author="Henrik Leschly" w:date="2000-11-29T10:06:00Z">
            <w:r>
              <w:rPr>
                <w:lang w:val="en-US" w:eastAsia="en-US"/>
              </w:rPr>
              <w:delText>5.1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448" w:author="Henrik Leschly" w:date="2000-11-29T10:06:00Z"/>
            </w:rPr>
          </w:pPr>
          <w:del w:id="444" w:author="Henrik Leschly" w:date="2000-11-29T10:06:00Z">
            <w:r>
              <w:rPr>
                <w:szCs w:val="32"/>
                <w:lang w:val="en-US" w:eastAsia="en-US"/>
              </w:rPr>
              <w:delText>5.2</w:delText>
            </w:r>
          </w:del>
          <w:del w:id="445" w:author="Henrik Leschly" w:date="2000-11-29T10:06:00Z">
            <w:r>
              <w:rPr>
                <w:lang w:val="en-US" w:eastAsia="en-US"/>
              </w:rPr>
              <w:tab/>
            </w:r>
          </w:del>
          <w:del w:id="446" w:author="Henrik Leschly" w:date="2000-11-29T10:06:00Z">
            <w:r>
              <w:rPr>
                <w:szCs w:val="32"/>
                <w:lang w:val="en-US" w:eastAsia="en-US"/>
              </w:rPr>
              <w:delText>Messenger long messages</w:delText>
            </w:r>
          </w:del>
          <w:del w:id="447" w:author="Henrik Leschly" w:date="2000-11-29T10:06:00Z">
            <w:r>
              <w:rPr>
                <w:lang w:val="en-US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50" w:author="Henrik Leschly" w:date="2000-11-29T10:06:00Z"/>
            </w:rPr>
          </w:pPr>
          <w:del w:id="449" w:author="Henrik Leschly" w:date="2000-11-29T10:06:00Z">
            <w:r>
              <w:rPr>
                <w:lang w:val="en-US" w:eastAsia="en-US"/>
              </w:rPr>
              <w:delText>5.2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52" w:author="Henrik Leschly" w:date="2000-11-29T10:06:00Z"/>
            </w:rPr>
          </w:pPr>
          <w:del w:id="451" w:author="Henrik Leschly" w:date="2000-11-29T10:06:00Z">
            <w:r>
              <w:rPr>
                <w:lang w:val="en-US" w:eastAsia="en-US"/>
              </w:rPr>
              <w:delText>5.2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54" w:author="Henrik Leschly" w:date="2000-11-29T10:06:00Z"/>
            </w:rPr>
          </w:pPr>
          <w:del w:id="453" w:author="Henrik Leschly" w:date="2000-11-29T10:06:00Z">
            <w:r>
              <w:rPr>
                <w:lang w:val="en-US" w:eastAsia="en-US"/>
              </w:rPr>
              <w:delText>5.2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459" w:author="Henrik Leschly" w:date="2000-11-29T10:06:00Z"/>
            </w:rPr>
          </w:pPr>
          <w:del w:id="455" w:author="Henrik Leschly" w:date="2000-11-29T10:06:00Z">
            <w:r>
              <w:rPr>
                <w:szCs w:val="32"/>
                <w:lang w:val="en-US" w:eastAsia="en-US"/>
              </w:rPr>
              <w:delText>5.3</w:delText>
            </w:r>
          </w:del>
          <w:del w:id="456" w:author="Henrik Leschly" w:date="2000-11-29T10:06:00Z">
            <w:r>
              <w:rPr>
                <w:lang w:val="en-US" w:eastAsia="en-US"/>
              </w:rPr>
              <w:tab/>
            </w:r>
          </w:del>
          <w:del w:id="457" w:author="Henrik Leschly" w:date="2000-11-29T10:06:00Z">
            <w:r>
              <w:rPr>
                <w:szCs w:val="32"/>
                <w:lang w:val="en-US" w:eastAsia="en-US"/>
              </w:rPr>
              <w:delText>Apartments list</w:delText>
            </w:r>
          </w:del>
          <w:del w:id="458" w:author="Henrik Leschly" w:date="2000-11-29T10:06:00Z">
            <w:r>
              <w:rPr>
                <w:lang w:val="en-US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61" w:author="Henrik Leschly" w:date="2000-11-29T10:06:00Z"/>
            </w:rPr>
          </w:pPr>
          <w:del w:id="460" w:author="Henrik Leschly" w:date="2000-11-29T10:06:00Z">
            <w:r>
              <w:rPr>
                <w:lang w:val="en-US" w:eastAsia="en-US"/>
              </w:rPr>
              <w:delText>5.3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63" w:author="Henrik Leschly" w:date="2000-11-29T10:06:00Z"/>
            </w:rPr>
          </w:pPr>
          <w:del w:id="462" w:author="Henrik Leschly" w:date="2000-11-29T10:06:00Z">
            <w:r>
              <w:rPr>
                <w:lang w:val="en-US" w:eastAsia="en-US"/>
              </w:rPr>
              <w:delText>5.3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65" w:author="Henrik Leschly" w:date="2000-11-29T10:06:00Z"/>
            </w:rPr>
          </w:pPr>
          <w:del w:id="464" w:author="Henrik Leschly" w:date="2000-11-29T10:06:00Z">
            <w:r>
              <w:rPr>
                <w:lang w:val="en-US" w:eastAsia="en-US"/>
              </w:rPr>
              <w:delText>5.3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lang w:val="en-US" w:eastAsia="en-US"/>
              <w:del w:id="470" w:author="Henrik Leschly" w:date="2000-11-29T10:06:00Z"/>
            </w:rPr>
          </w:pPr>
          <w:del w:id="466" w:author="Henrik Leschly" w:date="2000-11-29T10:06:00Z">
            <w:r>
              <w:rPr>
                <w:szCs w:val="32"/>
                <w:lang w:val="en-US" w:eastAsia="en-US"/>
              </w:rPr>
              <w:delText>5.4</w:delText>
            </w:r>
          </w:del>
          <w:del w:id="467" w:author="Henrik Leschly" w:date="2000-11-29T10:06:00Z">
            <w:r>
              <w:rPr>
                <w:lang w:val="en-US" w:eastAsia="en-US"/>
              </w:rPr>
              <w:tab/>
            </w:r>
          </w:del>
          <w:del w:id="468" w:author="Henrik Leschly" w:date="2000-11-29T10:06:00Z">
            <w:r>
              <w:rPr>
                <w:szCs w:val="32"/>
                <w:lang w:val="en-US" w:eastAsia="en-US"/>
              </w:rPr>
              <w:delText>Online user counter</w:delText>
            </w:r>
          </w:del>
          <w:del w:id="469" w:author="Henrik Leschly" w:date="2000-11-29T10:06:00Z">
            <w:r>
              <w:rPr>
                <w:lang w:val="en-US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72" w:author="Henrik Leschly" w:date="2000-11-29T10:06:00Z"/>
            </w:rPr>
          </w:pPr>
          <w:del w:id="471" w:author="Henrik Leschly" w:date="2000-11-29T10:06:00Z">
            <w:r>
              <w:rPr>
                <w:lang w:val="en-US" w:eastAsia="en-US"/>
              </w:rPr>
              <w:delText>5.4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74" w:author="Henrik Leschly" w:date="2000-11-29T10:06:00Z"/>
            </w:rPr>
          </w:pPr>
          <w:del w:id="473" w:author="Henrik Leschly" w:date="2000-11-29T10:06:00Z">
            <w:r>
              <w:rPr>
                <w:lang w:val="en-US" w:eastAsia="en-US"/>
              </w:rPr>
              <w:delText>5.4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lang w:val="en-US" w:eastAsia="en-US"/>
              <w:del w:id="476" w:author="Henrik Leschly" w:date="2000-11-29T10:06:00Z"/>
            </w:rPr>
          </w:pPr>
          <w:del w:id="475" w:author="Henrik Leschly" w:date="2000-11-29T10:06:00Z">
            <w:r>
              <w:rPr>
                <w:lang w:val="en-US" w:eastAsia="en-US"/>
              </w:rPr>
              <w:delText>5.4.3</w:delText>
              <w:tab/>
              <w:delText>Possible solutions</w:delText>
              <w:tab/>
              <w:delText>13</w:delText>
            </w:r>
          </w:del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del w:id="477" w:author="Henrik Leschly" w:date="2000-11-29T10:06:00Z">
            <w:r>
              <w:rPr>
                <w:szCs w:val="32"/>
                <w:lang w:val="en-US" w:eastAsia="en-US"/>
              </w:rPr>
              <w:delText>5.5</w:delText>
            </w:r>
          </w:del>
          <w:del w:id="478" w:author="Henrik Leschly" w:date="2000-11-29T10:06:00Z">
            <w:r>
              <w:rPr>
                <w:lang w:val="en-US" w:eastAsia="en-US"/>
              </w:rPr>
              <w:tab/>
              <w:delText>13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w:br w:type="page"/>
      </w:r>
    </w:p>
    <w:p>
      <w:pPr>
        <w:pStyle w:val="Heading1"/>
        <w:rPr/>
      </w:pPr>
      <w:ins w:id="479" w:author="Henrik Leschly" w:date="2000-11-29T10:02:00Z">
        <w:bookmarkStart w:id="1" w:name="__RefHeading___Toc500832951"/>
        <w:bookmarkEnd w:id="1"/>
        <w:r>
          <w:rPr/>
          <w:t>About this document</w:t>
        </w:r>
      </w:ins>
    </w:p>
    <w:p>
      <w:pPr>
        <w:pStyle w:val="Normal"/>
        <w:rPr>
          <w:ins w:id="481" w:author="Henrik Leschly" w:date="2000-11-29T10:04:00Z"/>
        </w:rPr>
      </w:pPr>
      <w:ins w:id="480" w:author="Henrik Leschly" w:date="2000-11-29T10:04:00Z">
        <w:r>
          <w:rPr/>
          <w:t>This document is Internal. It is not the documentation of the programming but it is the  project log-book.</w:t>
        </w:r>
      </w:ins>
    </w:p>
    <w:p>
      <w:pPr>
        <w:pStyle w:val="Normal"/>
        <w:rPr>
          <w:ins w:id="484" w:author="Henrik Leschly" w:date="2000-11-29T10:06:00Z"/>
        </w:rPr>
      </w:pPr>
      <w:ins w:id="482" w:author="Henrik Leschly" w:date="2000-11-29T10:04:00Z">
        <w:r>
          <w:rPr/>
          <w:t xml:space="preserve">All major changes, bugs, decisions should be included </w:t>
        </w:r>
      </w:ins>
      <w:ins w:id="483" w:author="Henrik Leschly" w:date="2000-11-29T10:06:00Z">
        <w:r>
          <w:rPr/>
          <w:t>in this document.</w:t>
        </w:r>
      </w:ins>
    </w:p>
    <w:p>
      <w:pPr>
        <w:pStyle w:val="Normal"/>
        <w:rPr>
          <w:ins w:id="486" w:author="Henrik Leschly" w:date="2000-11-29T10:06:00Z"/>
        </w:rPr>
      </w:pPr>
      <w:ins w:id="485" w:author="Henrik Leschly" w:date="2000-11-29T10:06:00Z">
        <w:r>
          <w:rPr/>
        </w:r>
      </w:ins>
    </w:p>
    <w:p>
      <w:pPr>
        <w:pStyle w:val="Normal"/>
        <w:rPr>
          <w:ins w:id="489" w:author="Henrik Leschly" w:date="2000-11-29T10:04:00Z"/>
        </w:rPr>
      </w:pPr>
      <w:ins w:id="487" w:author="Henrik Leschly" w:date="2000-11-29T10:06:00Z">
        <w:r>
          <w:rPr/>
          <w:t xml:space="preserve">The name of the document is </w:t>
        </w:r>
      </w:ins>
      <w:ins w:id="488" w:author="Henrik Leschly" w:date="2000-11-29T10:08:00Z">
        <w:r>
          <w:rPr/>
          <w:t>c1 prototypingyymmdd, where ‘yymmdd’ should reflect the day of the last changes in the document.</w:t>
        </w:r>
      </w:ins>
    </w:p>
    <w:p>
      <w:pPr>
        <w:pStyle w:val="Heading1"/>
        <w:rPr>
          <w:ins w:id="491" w:author="Henrik Leschly" w:date="2000-11-29T10:02:00Z"/>
        </w:rPr>
      </w:pPr>
      <w:ins w:id="490" w:author="Henrik Leschly" w:date="2000-11-29T10:02:00Z">
        <w:bookmarkStart w:id="2" w:name="__RefHeading___Toc500832952"/>
        <w:bookmarkEnd w:id="2"/>
        <w:r>
          <w:rPr/>
          <w:t>Definitions and translati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</w:t>
        <w:tab/>
        <w:tab/>
        <w:t>Danish version</w:t>
        <w:tab/>
      </w:r>
    </w:p>
    <w:p>
      <w:pPr>
        <w:pStyle w:val="Normal"/>
        <w:rPr/>
      </w:pPr>
      <w:r>
        <w:rPr/>
        <w:t>The Skyscraper</w:t>
        <w:tab/>
        <w:t>Højhus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Friends</w:t>
        <w:tab/>
        <w:tab/>
        <w:t>Venner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ist of friends </w:t>
        <w:tab/>
        <w:tab/>
        <w:t>Vennelist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Is in The Skyscraper</w:t>
        <w:tab/>
        <w:t>Online</w:t>
      </w:r>
    </w:p>
    <w:p>
      <w:pPr>
        <w:pStyle w:val="Normal"/>
        <w:rPr>
          <w:lang w:val="da-DK"/>
        </w:rPr>
      </w:pPr>
      <w:r>
        <w:rPr>
          <w:lang w:val="da-DK"/>
        </w:rPr>
        <w:t>Object</w:t>
        <w:tab/>
        <w:tab/>
        <w:tab/>
        <w:t>Ting</w:t>
      </w:r>
    </w:p>
    <w:p>
      <w:pPr>
        <w:pStyle w:val="Normal"/>
        <w:rPr>
          <w:lang w:val="da-DK"/>
        </w:rPr>
      </w:pPr>
      <w:r>
        <w:rPr>
          <w:lang w:val="da-DK"/>
        </w:rPr>
        <w:t>Lift</w:t>
        <w:tab/>
        <w:tab/>
        <w:tab/>
        <w:t>Elevator</w:t>
      </w:r>
    </w:p>
    <w:p>
      <w:pPr>
        <w:pStyle w:val="Normal"/>
        <w:rPr>
          <w:lang w:val="da-DK"/>
        </w:rPr>
      </w:pPr>
      <w:r>
        <w:rPr>
          <w:lang w:val="da-DK"/>
        </w:rPr>
        <w:t>Avartar</w:t>
        <w:tab/>
        <w:tab/>
        <w:t>Bruger</w:t>
      </w:r>
    </w:p>
    <w:p>
      <w:pPr>
        <w:pStyle w:val="Normal"/>
        <w:rPr/>
      </w:pPr>
      <w:r>
        <w:rPr/>
        <w:t>Avatar name/</w:t>
        <w:br/>
        <w:t>name of avatar</w:t>
        <w:tab/>
        <w:tab/>
        <w:t>Brugernavn (under login)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Password</w:t>
        <w:tab/>
        <w:tab/>
        <w:t>Kodeor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etter</w:t>
        <w:tab/>
        <w:tab/>
        <w:tab/>
        <w:t>Brev</w:t>
      </w:r>
    </w:p>
    <w:p>
      <w:pPr>
        <w:pStyle w:val="Normal"/>
        <w:rPr/>
      </w:pPr>
      <w:r>
        <w:rPr/>
        <w:t>Ma</w:t>
      </w:r>
      <w:ins w:id="492" w:author="Henrik Leschly" w:date="2000-11-29T10:15:00Z">
        <w:r>
          <w:rPr/>
          <w:t>e</w:t>
        </w:r>
      </w:ins>
      <w:r>
        <w:rPr/>
        <w:t>ssage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00832953"/>
      <w:bookmarkEnd w:id="3"/>
      <w:r>
        <w:rPr/>
        <w:t>Variables</w:t>
      </w:r>
      <w:ins w:id="493" w:author="Henrik Leschly" w:date="2000-11-29T10:15:00Z">
        <w:r>
          <w:rPr/>
          <w:t xml:space="preserve"> and database structure</w:t>
        </w:r>
      </w:ins>
    </w:p>
    <w:p>
      <w:pPr>
        <w:pStyle w:val="Heading2"/>
        <w:rPr/>
      </w:pPr>
      <w:bookmarkStart w:id="4" w:name="__RefHeading___Toc500832954"/>
      <w:bookmarkEnd w:id="4"/>
      <w:r>
        <w:rPr/>
        <w:t>User</w:t>
      </w:r>
    </w:p>
    <w:p>
      <w:pPr>
        <w:pStyle w:val="Heading3"/>
        <w:rPr/>
      </w:pPr>
      <w:bookmarkStart w:id="5" w:name="__RefHeading___Toc500832955"/>
      <w:bookmarkEnd w:id="5"/>
      <w:r>
        <w:rPr/>
        <w:t>friendId</w:t>
      </w:r>
    </w:p>
    <w:p>
      <w:pPr>
        <w:pStyle w:val="Heading3"/>
        <w:rPr/>
      </w:pPr>
      <w:bookmarkStart w:id="6" w:name="__RefHeading___Toc500832956"/>
      <w:bookmarkEnd w:id="6"/>
      <w:r>
        <w:rPr/>
        <w:t>name</w:t>
      </w:r>
    </w:p>
    <w:p>
      <w:pPr>
        <w:pStyle w:val="Heading3"/>
        <w:rPr/>
      </w:pPr>
      <w:bookmarkStart w:id="7" w:name="__RefHeading___Toc500832957"/>
      <w:bookmarkEnd w:id="7"/>
      <w:r>
        <w:rPr/>
        <w:t>app</w:t>
      </w:r>
    </w:p>
    <w:p>
      <w:pPr>
        <w:pStyle w:val="Heading3"/>
        <w:rPr/>
      </w:pPr>
      <w:bookmarkStart w:id="8" w:name="__RefHeading___Toc500832958"/>
      <w:bookmarkEnd w:id="8"/>
      <w:r>
        <w:rPr/>
        <w:t>onlinetime</w:t>
      </w:r>
    </w:p>
    <w:p>
      <w:pPr>
        <w:pStyle w:val="Heading3"/>
        <w:rPr/>
      </w:pPr>
      <w:bookmarkStart w:id="9" w:name="__RefHeading___Toc500832959"/>
      <w:bookmarkEnd w:id="9"/>
      <w:r>
        <w:rPr/>
        <w:t>lastconnected</w:t>
      </w:r>
    </w:p>
    <w:p>
      <w:pPr>
        <w:pStyle w:val="Heading2"/>
        <w:rPr/>
      </w:pPr>
      <w:bookmarkStart w:id="10" w:name="__RefHeading___Toc500832960"/>
      <w:bookmarkEnd w:id="10"/>
      <w:r>
        <w:rPr/>
        <w:t>Pictures</w:t>
      </w:r>
    </w:p>
    <w:p>
      <w:pPr>
        <w:pStyle w:val="Heading3"/>
        <w:rPr/>
      </w:pPr>
      <w:bookmarkStart w:id="11" w:name="__RefHeading___Toc500832961"/>
      <w:bookmarkEnd w:id="11"/>
      <w:r>
        <w:rPr/>
        <w:t>nr</w:t>
      </w:r>
    </w:p>
    <w:p>
      <w:pPr>
        <w:pStyle w:val="Heading3"/>
        <w:rPr/>
      </w:pPr>
      <w:bookmarkStart w:id="12" w:name="__RefHeading___Toc500832962"/>
      <w:bookmarkEnd w:id="12"/>
      <w:r>
        <w:rPr/>
        <w:t>img</w:t>
      </w:r>
    </w:p>
    <w:p>
      <w:pPr>
        <w:pStyle w:val="Heading3"/>
        <w:rPr/>
      </w:pPr>
      <w:bookmarkStart w:id="13" w:name="__RefHeading___Toc500832963"/>
      <w:bookmarkEnd w:id="13"/>
      <w:r>
        <w:rPr/>
        <w:t>file</w:t>
      </w:r>
    </w:p>
    <w:p>
      <w:pPr>
        <w:pStyle w:val="Heading3"/>
        <w:rPr/>
      </w:pPr>
      <w:bookmarkStart w:id="14" w:name="__RefHeading___Toc500832964"/>
      <w:bookmarkEnd w:id="14"/>
      <w:r>
        <w:rPr/>
        <w:t>txt</w:t>
      </w:r>
    </w:p>
    <w:p>
      <w:pPr>
        <w:pStyle w:val="Heading2"/>
        <w:rPr/>
      </w:pPr>
      <w:bookmarkStart w:id="15" w:name="__RefHeading___Toc500832965"/>
      <w:bookmarkEnd w:id="15"/>
      <w:r>
        <w:rPr/>
        <w:t>Objects</w:t>
      </w:r>
    </w:p>
    <w:p>
      <w:pPr>
        <w:pStyle w:val="Heading3"/>
        <w:rPr/>
      </w:pPr>
      <w:bookmarkStart w:id="16" w:name="__RefHeading___Toc500832966"/>
      <w:bookmarkEnd w:id="16"/>
      <w:r>
        <w:rPr/>
        <w:t>itemId</w:t>
      </w:r>
    </w:p>
    <w:p>
      <w:pPr>
        <w:pStyle w:val="Heading2"/>
        <w:rPr/>
      </w:pPr>
      <w:bookmarkStart w:id="17" w:name="__RefHeading___Toc500832967"/>
      <w:bookmarkEnd w:id="17"/>
      <w:r>
        <w:rPr/>
        <w:t>Mail</w:t>
      </w:r>
    </w:p>
    <w:p>
      <w:pPr>
        <w:pStyle w:val="Heading3"/>
        <w:rPr/>
      </w:pPr>
      <w:bookmarkStart w:id="18" w:name="__RefHeading___Toc500832968"/>
      <w:bookmarkEnd w:id="18"/>
      <w:r>
        <w:rPr/>
        <w:t>toUser</w:t>
      </w:r>
    </w:p>
    <w:p>
      <w:pPr>
        <w:pStyle w:val="Heading3"/>
        <w:rPr/>
      </w:pPr>
      <w:bookmarkStart w:id="19" w:name="__RefHeading___Toc500832969"/>
      <w:bookmarkEnd w:id="19"/>
      <w:r>
        <w:rPr/>
        <w:t>subject</w:t>
      </w:r>
    </w:p>
    <w:p>
      <w:pPr>
        <w:pStyle w:val="Heading3"/>
        <w:rPr/>
      </w:pPr>
      <w:r>
        <w:rPr/>
      </w:r>
      <w:bookmarkStart w:id="20" w:name="__RefHeading___Toc500832970"/>
      <w:bookmarkStart w:id="21" w:name="__RefHeading___Toc500832970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00832971"/>
      <w:bookmarkEnd w:id="22"/>
      <w:r>
        <w:rPr/>
        <w:t>Pages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500832972"/>
      <w:bookmarkEnd w:id="23"/>
      <w:r>
        <w:rPr/>
        <w:t>New Func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00832973"/>
      <w:bookmarkEnd w:id="24"/>
      <w:r>
        <w:rPr/>
        <w:t>Searchable picture in profile</w:t>
      </w:r>
    </w:p>
    <w:p>
      <w:pPr>
        <w:pStyle w:val="Heading3"/>
        <w:rPr/>
      </w:pPr>
      <w:bookmarkStart w:id="25" w:name="__RefHeading___Toc500832974"/>
      <w:bookmarkEnd w:id="25"/>
      <w:r>
        <w:rPr/>
        <w:t>Priority</w:t>
      </w:r>
    </w:p>
    <w:p>
      <w:pPr>
        <w:pStyle w:val="Heading3"/>
        <w:rPr/>
      </w:pPr>
      <w:bookmarkStart w:id="26" w:name="__RefHeading___Toc500832975"/>
      <w:bookmarkEnd w:id="26"/>
      <w:r>
        <w:rPr/>
        <w:t>Description</w:t>
      </w:r>
    </w:p>
    <w:p>
      <w:pPr>
        <w:pStyle w:val="Heading3"/>
        <w:rPr/>
      </w:pPr>
      <w:bookmarkStart w:id="27" w:name="__RefHeading___Toc500832976"/>
      <w:bookmarkEnd w:id="27"/>
      <w:r>
        <w:rPr/>
        <w:t>Pages to change</w:t>
      </w:r>
    </w:p>
    <w:p>
      <w:pPr>
        <w:pStyle w:val="Heading3"/>
        <w:rPr/>
      </w:pPr>
      <w:bookmarkStart w:id="28" w:name="__RefHeading___Toc500832977"/>
      <w:bookmarkEnd w:id="28"/>
      <w:r>
        <w:rPr/>
        <w:t>New Variable(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9" w:name="__RefHeading___Toc500832978"/>
      <w:bookmarkEnd w:id="29"/>
      <w:r>
        <w:rPr/>
        <w:t>Extended parameters in profile and Search</w:t>
      </w:r>
    </w:p>
    <w:p>
      <w:pPr>
        <w:pStyle w:val="Heading3"/>
        <w:rPr/>
      </w:pPr>
      <w:bookmarkStart w:id="30" w:name="__RefHeading___Toc500832979"/>
      <w:bookmarkEnd w:id="30"/>
      <w:r>
        <w:rPr/>
        <w:t>Priority</w:t>
      </w:r>
    </w:p>
    <w:p>
      <w:pPr>
        <w:pStyle w:val="Heading3"/>
        <w:rPr/>
      </w:pPr>
      <w:bookmarkStart w:id="31" w:name="__RefHeading___Toc500832980"/>
      <w:bookmarkEnd w:id="31"/>
      <w:r>
        <w:rPr/>
        <w:t>Description</w:t>
      </w:r>
    </w:p>
    <w:p>
      <w:pPr>
        <w:pStyle w:val="Normal"/>
        <w:rPr/>
      </w:pPr>
      <w:r>
        <w:rPr/>
        <w:t xml:space="preserve">Search: Sort by onlinetime, Online within the last xx days </w:t>
      </w:r>
    </w:p>
    <w:p>
      <w:pPr>
        <w:pStyle w:val="Heading3"/>
        <w:rPr/>
      </w:pPr>
      <w:bookmarkStart w:id="32" w:name="__RefHeading___Toc500832981"/>
      <w:bookmarkEnd w:id="32"/>
      <w:r>
        <w:rPr/>
        <w:t>Pages to change</w:t>
      </w:r>
    </w:p>
    <w:p>
      <w:pPr>
        <w:pStyle w:val="Heading3"/>
        <w:rPr/>
      </w:pPr>
      <w:bookmarkStart w:id="33" w:name="__RefHeading___Toc500832982"/>
      <w:bookmarkEnd w:id="33"/>
      <w:r>
        <w:rPr/>
        <w:t>New Variable(s)</w:t>
      </w:r>
      <w:r>
        <w:br w:type="page"/>
      </w:r>
    </w:p>
    <w:p>
      <w:pPr>
        <w:pStyle w:val="Heading2"/>
        <w:rPr/>
      </w:pPr>
      <w:bookmarkStart w:id="34" w:name="__RefHeading___Toc500832983"/>
      <w:r>
        <w:rPr/>
        <w:t>Edit password</w:t>
      </w:r>
      <w:bookmarkEnd w:id="34"/>
      <w:r>
        <w:rPr/>
        <w:t xml:space="preserve"> </w:t>
      </w:r>
    </w:p>
    <w:p>
      <w:pPr>
        <w:pStyle w:val="Heading3"/>
        <w:rPr/>
      </w:pPr>
      <w:bookmarkStart w:id="35" w:name="__RefHeading___Toc500832984"/>
      <w:bookmarkEnd w:id="35"/>
      <w:r>
        <w:rPr/>
        <w:t>Priority</w:t>
      </w:r>
    </w:p>
    <w:p>
      <w:pPr>
        <w:pStyle w:val="Heading3"/>
        <w:rPr/>
      </w:pPr>
      <w:bookmarkStart w:id="36" w:name="__RefHeading___Toc500832985"/>
      <w:bookmarkEnd w:id="36"/>
      <w:r>
        <w:rPr/>
        <w:t>Description</w:t>
      </w:r>
    </w:p>
    <w:p>
      <w:pPr>
        <w:pStyle w:val="Heading3"/>
        <w:rPr/>
      </w:pPr>
      <w:bookmarkStart w:id="37" w:name="__RefHeading___Toc500832986"/>
      <w:bookmarkEnd w:id="37"/>
      <w:r>
        <w:rPr/>
        <w:t>Pages to change</w:t>
      </w:r>
    </w:p>
    <w:p>
      <w:pPr>
        <w:pStyle w:val="Heading3"/>
        <w:rPr/>
      </w:pPr>
      <w:bookmarkStart w:id="38" w:name="__RefHeading___Toc500832987"/>
      <w:bookmarkEnd w:id="38"/>
      <w:r>
        <w:rPr/>
        <w:t>New Variable(s)</w:t>
      </w:r>
      <w:r>
        <w:br w:type="page"/>
      </w:r>
    </w:p>
    <w:p>
      <w:pPr>
        <w:pStyle w:val="Heading2"/>
        <w:rPr/>
      </w:pPr>
      <w:bookmarkStart w:id="39" w:name="__RefHeading___Toc500832988"/>
      <w:bookmarkEnd w:id="39"/>
      <w:r>
        <w:rPr/>
        <w:t>New Online status</w:t>
      </w:r>
    </w:p>
    <w:p>
      <w:pPr>
        <w:pStyle w:val="Heading3"/>
        <w:rPr/>
      </w:pPr>
      <w:bookmarkStart w:id="40" w:name="__RefHeading___Toc500832989"/>
      <w:bookmarkEnd w:id="40"/>
      <w:r>
        <w:rPr/>
        <w:t>Priority</w:t>
      </w:r>
    </w:p>
    <w:p>
      <w:pPr>
        <w:pStyle w:val="Heading3"/>
        <w:rPr/>
      </w:pPr>
      <w:bookmarkStart w:id="41" w:name="__RefHeading___Toc500832990"/>
      <w:bookmarkEnd w:id="41"/>
      <w:r>
        <w:rPr/>
        <w:t>Description</w:t>
      </w:r>
    </w:p>
    <w:p>
      <w:pPr>
        <w:pStyle w:val="Normal"/>
        <w:rPr/>
      </w:pPr>
      <w:r>
        <w:rPr/>
        <w:t>Timecounter for all online time and another for HH onlinetime</w:t>
      </w:r>
    </w:p>
    <w:p>
      <w:pPr>
        <w:pStyle w:val="Heading3"/>
        <w:rPr/>
      </w:pPr>
      <w:bookmarkStart w:id="42" w:name="__RefHeading___Toc500832991"/>
      <w:bookmarkEnd w:id="42"/>
      <w:r>
        <w:rPr/>
        <w:t>Pages to change</w:t>
      </w:r>
    </w:p>
    <w:p>
      <w:pPr>
        <w:pStyle w:val="Heading3"/>
        <w:rPr/>
      </w:pPr>
      <w:bookmarkStart w:id="43" w:name="__RefHeading___Toc500832992"/>
      <w:bookmarkEnd w:id="43"/>
      <w:r>
        <w:rPr/>
        <w:t>New Variable(s)</w:t>
      </w:r>
      <w:r>
        <w:br w:type="page"/>
      </w:r>
    </w:p>
    <w:p>
      <w:pPr>
        <w:pStyle w:val="Heading2"/>
        <w:rPr/>
      </w:pPr>
      <w:bookmarkStart w:id="44" w:name="__RefHeading___Toc500832993"/>
      <w:bookmarkEnd w:id="44"/>
      <w:r>
        <w:rPr/>
        <w:t>Advanced statistics.</w:t>
      </w:r>
    </w:p>
    <w:p>
      <w:pPr>
        <w:pStyle w:val="Heading3"/>
        <w:rPr/>
      </w:pPr>
      <w:bookmarkStart w:id="45" w:name="__RefHeading___Toc500832994"/>
      <w:bookmarkEnd w:id="45"/>
      <w:r>
        <w:rPr/>
        <w:t>Priority</w:t>
      </w:r>
    </w:p>
    <w:p>
      <w:pPr>
        <w:pStyle w:val="Heading3"/>
        <w:rPr/>
      </w:pPr>
      <w:bookmarkStart w:id="46" w:name="__RefHeading___Toc500832995"/>
      <w:bookmarkEnd w:id="46"/>
      <w:r>
        <w:rPr/>
        <w:t>Description</w:t>
      </w:r>
    </w:p>
    <w:p>
      <w:pPr>
        <w:pStyle w:val="Normal"/>
        <w:rPr/>
      </w:pPr>
      <w:r>
        <w:rPr/>
        <w:t xml:space="preserve">Top 10 most visited Profiles, Top 10 most popular users (most often in others friend-list), Top ten with highest onlinetime </w:t>
      </w:r>
    </w:p>
    <w:p>
      <w:pPr>
        <w:pStyle w:val="Heading3"/>
        <w:rPr/>
      </w:pPr>
      <w:bookmarkStart w:id="47" w:name="__RefHeading___Toc500832996"/>
      <w:bookmarkEnd w:id="47"/>
      <w:r>
        <w:rPr/>
        <w:t>Pages to change</w:t>
      </w:r>
    </w:p>
    <w:p>
      <w:pPr>
        <w:pStyle w:val="Heading3"/>
        <w:rPr/>
      </w:pPr>
      <w:bookmarkStart w:id="48" w:name="__RefHeading___Toc500832997"/>
      <w:bookmarkEnd w:id="48"/>
      <w:r>
        <w:rPr/>
        <w:t>New Variable(s)</w:t>
      </w:r>
      <w:r>
        <w:br w:type="page"/>
      </w:r>
    </w:p>
    <w:p>
      <w:pPr>
        <w:pStyle w:val="Heading2"/>
        <w:rPr/>
      </w:pPr>
      <w:bookmarkStart w:id="49" w:name="__RefHeading___Toc500832998"/>
      <w:bookmarkEnd w:id="49"/>
      <w:r>
        <w:rPr/>
        <w:t>Anti PW hack</w:t>
      </w:r>
    </w:p>
    <w:p>
      <w:pPr>
        <w:pStyle w:val="Heading3"/>
        <w:rPr/>
      </w:pPr>
      <w:bookmarkStart w:id="50" w:name="__RefHeading___Toc500832999"/>
      <w:bookmarkEnd w:id="50"/>
      <w:r>
        <w:rPr/>
        <w:t>Priority</w:t>
      </w:r>
    </w:p>
    <w:p>
      <w:pPr>
        <w:pStyle w:val="Heading3"/>
        <w:rPr/>
      </w:pPr>
      <w:bookmarkStart w:id="51" w:name="__RefHeading___Toc500833000"/>
      <w:bookmarkEnd w:id="51"/>
      <w:r>
        <w:rPr/>
        <w:t>Description</w:t>
      </w:r>
    </w:p>
    <w:p>
      <w:pPr>
        <w:pStyle w:val="Heading3"/>
        <w:rPr/>
      </w:pPr>
      <w:bookmarkStart w:id="52" w:name="__RefHeading___Toc500833001"/>
      <w:bookmarkEnd w:id="52"/>
      <w:r>
        <w:rPr/>
        <w:t>Pages to change</w:t>
      </w:r>
    </w:p>
    <w:p>
      <w:pPr>
        <w:pStyle w:val="Heading3"/>
        <w:rPr/>
      </w:pPr>
      <w:bookmarkStart w:id="53" w:name="__RefHeading___Toc500833002"/>
      <w:bookmarkEnd w:id="53"/>
      <w:r>
        <w:rPr/>
        <w:t>New Variable(s)</w:t>
      </w:r>
      <w:r>
        <w:br w:type="page"/>
      </w:r>
    </w:p>
    <w:p>
      <w:pPr>
        <w:pStyle w:val="Heading2"/>
        <w:rPr/>
      </w:pPr>
      <w:bookmarkStart w:id="54" w:name="__RefHeading___Toc500833003"/>
      <w:bookmarkEnd w:id="54"/>
      <w:r>
        <w:rPr/>
        <w:t>Anti auto hack</w:t>
      </w:r>
    </w:p>
    <w:p>
      <w:pPr>
        <w:pStyle w:val="Heading3"/>
        <w:rPr/>
      </w:pPr>
      <w:bookmarkStart w:id="55" w:name="__RefHeading___Toc500833004"/>
      <w:bookmarkEnd w:id="55"/>
      <w:r>
        <w:rPr/>
        <w:t>Priority</w:t>
      </w:r>
    </w:p>
    <w:p>
      <w:pPr>
        <w:pStyle w:val="Heading3"/>
        <w:rPr/>
      </w:pPr>
      <w:bookmarkStart w:id="56" w:name="__RefHeading___Toc500833005"/>
      <w:bookmarkEnd w:id="56"/>
      <w:r>
        <w:rPr/>
        <w:t>Description</w:t>
      </w:r>
    </w:p>
    <w:p>
      <w:pPr>
        <w:pStyle w:val="Heading3"/>
        <w:rPr/>
      </w:pPr>
      <w:bookmarkStart w:id="57" w:name="__RefHeading___Toc500833006"/>
      <w:bookmarkEnd w:id="57"/>
      <w:r>
        <w:rPr/>
        <w:t>Pages to change</w:t>
      </w:r>
    </w:p>
    <w:p>
      <w:pPr>
        <w:pStyle w:val="Heading3"/>
        <w:rPr/>
      </w:pPr>
      <w:bookmarkStart w:id="58" w:name="__RefHeading___Toc500833007"/>
      <w:bookmarkEnd w:id="58"/>
      <w:r>
        <w:rPr/>
        <w:t>New Variable(s)</w:t>
      </w:r>
    </w:p>
    <w:p>
      <w:pPr>
        <w:pStyle w:val="Normal"/>
        <w:rPr>
          <w:ins w:id="495" w:author="Henrik Leschly" w:date="2000-12-06T12:00:00Z"/>
        </w:rPr>
      </w:pPr>
      <w:ins w:id="494" w:author="Henrik Leschly" w:date="2000-12-06T12:00:00Z">
        <w:r>
          <w:rPr/>
        </w:r>
      </w:ins>
    </w:p>
    <w:p>
      <w:pPr>
        <w:pStyle w:val="Normal"/>
        <w:rPr>
          <w:ins w:id="497" w:author="Henrik Leschly" w:date="2000-12-06T12:00:00Z"/>
        </w:rPr>
      </w:pPr>
      <w:ins w:id="496" w:author="Henrik Leschly" w:date="2000-12-06T12:00:00Z">
        <w:r>
          <w:rPr/>
        </w:r>
      </w:ins>
    </w:p>
    <w:p>
      <w:pPr>
        <w:pStyle w:val="Heading2"/>
        <w:rPr>
          <w:ins w:id="499" w:author="Henrik Leschly" w:date="2000-12-06T12:03:00Z"/>
        </w:rPr>
      </w:pPr>
      <w:ins w:id="498" w:author="Henrik Leschly" w:date="2000-12-06T12:03:00Z">
        <w:bookmarkStart w:id="59" w:name="__RefHeading___Toc500833008"/>
        <w:bookmarkEnd w:id="59"/>
        <w:r>
          <w:rPr/>
          <w:t>Affiliate program</w:t>
        </w:r>
      </w:ins>
    </w:p>
    <w:p>
      <w:pPr>
        <w:pStyle w:val="Heading3"/>
        <w:rPr>
          <w:ins w:id="501" w:author="Henrik Leschly" w:date="2000-12-06T12:03:00Z"/>
        </w:rPr>
      </w:pPr>
      <w:ins w:id="500" w:author="Henrik Leschly" w:date="2000-12-06T12:03:00Z">
        <w:bookmarkStart w:id="60" w:name="__RefHeading___Toc500833009"/>
        <w:bookmarkEnd w:id="60"/>
        <w:r>
          <w:rPr/>
          <w:t>Priority low</w:t>
        </w:r>
      </w:ins>
    </w:p>
    <w:p>
      <w:pPr>
        <w:pStyle w:val="Heading3"/>
        <w:rPr>
          <w:ins w:id="503" w:author="Henrik Leschly" w:date="2000-12-06T12:03:00Z"/>
        </w:rPr>
      </w:pPr>
      <w:ins w:id="502" w:author="Henrik Leschly" w:date="2000-12-06T12:03:00Z">
        <w:bookmarkStart w:id="61" w:name="__RefHeading___Toc500833010"/>
        <w:bookmarkEnd w:id="61"/>
        <w:r>
          <w:rPr/>
          <w:t>Description</w:t>
        </w:r>
      </w:ins>
    </w:p>
    <w:p>
      <w:pPr>
        <w:pStyle w:val="Normal"/>
        <w:rPr>
          <w:ins w:id="505" w:author="Henrik Leschly" w:date="2000-12-06T12:03:00Z"/>
        </w:rPr>
      </w:pPr>
      <w:ins w:id="504" w:author="Henrik Leschly" w:date="2000-12-06T12:03:00Z">
        <w:r>
          <w:rPr/>
          <w:t>Link to the Site and get MoNets…</w:t>
        </w:r>
      </w:ins>
    </w:p>
    <w:p>
      <w:pPr>
        <w:pStyle w:val="Normal"/>
        <w:rPr>
          <w:ins w:id="507" w:author="Henrik Leschly" w:date="2000-12-06T12:03:00Z"/>
        </w:rPr>
      </w:pPr>
      <w:ins w:id="506" w:author="Henrik Leschly" w:date="2000-12-06T12:03:00Z">
        <w:r>
          <w:rPr/>
          <w:t>Invite new members</w:t>
        </w:r>
      </w:ins>
    </w:p>
    <w:p>
      <w:pPr>
        <w:pStyle w:val="Heading3"/>
        <w:rPr>
          <w:ins w:id="509" w:author="Henrik Leschly" w:date="2000-12-06T12:03:00Z"/>
        </w:rPr>
      </w:pPr>
      <w:ins w:id="508" w:author="Henrik Leschly" w:date="2000-12-06T12:03:00Z">
        <w:bookmarkStart w:id="62" w:name="__RefHeading___Toc500833011"/>
        <w:bookmarkEnd w:id="62"/>
        <w:r>
          <w:rPr/>
          <w:t>Pages to change</w:t>
        </w:r>
      </w:ins>
    </w:p>
    <w:p>
      <w:pPr>
        <w:pStyle w:val="Heading3"/>
        <w:numPr>
          <w:ilvl w:val="0"/>
          <w:numId w:val="0"/>
        </w:numPr>
        <w:ind w:left="0" w:hanging="0"/>
        <w:rPr/>
      </w:pPr>
      <w:ins w:id="510" w:author="Henrik Leschly" w:date="2000-12-06T12:03:00Z">
        <w:bookmarkStart w:id="63" w:name="__RefHeading___Toc500833012"/>
        <w:bookmarkEnd w:id="63"/>
        <w:r>
          <w:rPr/>
          <w:t>New Variable(s)</w:t>
        </w:r>
      </w:ins>
    </w:p>
    <w:p>
      <w:pPr>
        <w:pStyle w:val="Heading2"/>
        <w:numPr>
          <w:ilvl w:val="0"/>
          <w:numId w:val="0"/>
        </w:numPr>
        <w:ind w:left="0" w:hanging="0"/>
        <w:rPr>
          <w:ins w:id="512" w:author="Henrik Leschly" w:date="2000-12-07T11:36:00Z"/>
        </w:rPr>
      </w:pPr>
      <w:ins w:id="511" w:author="Henrik Leschly" w:date="2000-12-07T11:36:00Z">
        <w:r>
          <w:rPr/>
        </w:r>
      </w:ins>
    </w:p>
    <w:p>
      <w:pPr>
        <w:pStyle w:val="Heading2"/>
        <w:rPr>
          <w:ins w:id="514" w:author="Henrik Leschly" w:date="2000-12-07T11:30:00Z"/>
        </w:rPr>
      </w:pPr>
      <w:ins w:id="513" w:author="Henrik Leschly" w:date="2000-12-07T11:30:00Z">
        <w:bookmarkStart w:id="64" w:name="__RefHeading___Toc500833013"/>
        <w:bookmarkEnd w:id="64"/>
        <w:r>
          <w:rPr/>
          <w:t>CIS Interface</w:t>
        </w:r>
      </w:ins>
    </w:p>
    <w:p>
      <w:pPr>
        <w:pStyle w:val="Heading3"/>
        <w:rPr>
          <w:ins w:id="517" w:author="Henrik Leschly" w:date="2000-12-07T11:30:00Z"/>
        </w:rPr>
      </w:pPr>
      <w:ins w:id="515" w:author="Henrik Leschly" w:date="2000-12-07T11:59:00Z">
        <w:bookmarkStart w:id="65" w:name="__RefHeading___Toc500833014"/>
        <w:bookmarkEnd w:id="65"/>
        <w:r>
          <w:rPr/>
          <w:t xml:space="preserve">Priority </w:t>
        </w:r>
      </w:ins>
      <w:ins w:id="516" w:author="Henrik Leschly" w:date="2000-12-07T11:30:00Z">
        <w:r>
          <w:rPr/>
          <w:t>High</w:t>
        </w:r>
      </w:ins>
    </w:p>
    <w:p>
      <w:pPr>
        <w:pStyle w:val="Heading3"/>
        <w:rPr>
          <w:ins w:id="519" w:author="Henrik Leschly" w:date="2000-12-07T11:30:00Z"/>
        </w:rPr>
      </w:pPr>
      <w:ins w:id="518" w:author="Henrik Leschly" w:date="2000-12-07T11:30:00Z">
        <w:bookmarkStart w:id="66" w:name="__RefHeading___Toc500833015"/>
        <w:bookmarkEnd w:id="66"/>
        <w:r>
          <w:rPr/>
          <w:t>Description</w:t>
        </w:r>
      </w:ins>
    </w:p>
    <w:p>
      <w:pPr>
        <w:pStyle w:val="Normal"/>
        <w:rPr>
          <w:ins w:id="524" w:author="Henrik Leschly" w:date="2000-12-07T11:38:00Z"/>
        </w:rPr>
      </w:pPr>
      <w:ins w:id="520" w:author="Henrik Leschly" w:date="2000-12-07T11:30:00Z">
        <w:r>
          <w:rPr/>
          <w:t>Registration of Mandatory: UN, PW, Year of birth, e-mail, sex</w:t>
        </w:r>
      </w:ins>
      <w:ins w:id="521" w:author="Henrik Leschly" w:date="2000-12-07T11:35:00Z">
        <w:r>
          <w:rPr/>
          <w:t>,</w:t>
        </w:r>
      </w:ins>
      <w:ins w:id="522" w:author="Henrik Leschly" w:date="2000-12-07T11:41:00Z">
        <w:r>
          <w:rPr/>
          <w:t xml:space="preserve"> user agreement.</w:t>
        </w:r>
      </w:ins>
      <w:ins w:id="523" w:author="Henrik Leschly" w:date="2000-12-07T11:35:00Z">
        <w:r>
          <w:rPr/>
          <w:t xml:space="preserve"> </w:t>
        </w:r>
      </w:ins>
    </w:p>
    <w:p>
      <w:pPr>
        <w:pStyle w:val="Normal"/>
        <w:rPr>
          <w:ins w:id="537" w:author="Henrik Leschly" w:date="2000-12-07T11:30:00Z"/>
        </w:rPr>
      </w:pPr>
      <w:ins w:id="525" w:author="Henrik Leschly" w:date="2000-12-07T11:44:00Z">
        <w:r>
          <w:rPr/>
          <w:t xml:space="preserve">,Area/other places: </w:t>
        </w:r>
      </w:ins>
      <w:ins w:id="526" w:author="Henrik Leschly" w:date="2000-12-07T11:38:00Z">
        <w:r>
          <w:rPr/>
          <w:t xml:space="preserve">Optional </w:t>
        </w:r>
      </w:ins>
      <w:ins w:id="527" w:author="Henrik Leschly" w:date="2000-12-07T11:35:00Z">
        <w:r>
          <w:rPr/>
          <w:t>Mobile</w:t>
        </w:r>
      </w:ins>
      <w:ins w:id="528" w:author="Henrik Leschly" w:date="2000-12-07T11:40:00Z">
        <w:r>
          <w:rPr/>
          <w:t>, Real name, (</w:t>
        </w:r>
      </w:ins>
      <w:ins w:id="529" w:author="Henrik Leschly" w:date="2000-12-07T11:45:00Z">
        <w:r>
          <w:rPr/>
          <w:t xml:space="preserve">Postnumber, </w:t>
        </w:r>
      </w:ins>
      <w:ins w:id="530" w:author="Henrik Leschly" w:date="2000-12-07T11:41:00Z">
        <w:r>
          <w:rPr/>
          <w:t>address if submitted in a contest ) ,</w:t>
        </w:r>
      </w:ins>
      <w:ins w:id="531" w:author="Henrik Leschly" w:date="2000-12-07T11:38:00Z">
        <w:r>
          <w:rPr/>
          <w:t xml:space="preserve"> </w:t>
        </w:r>
      </w:ins>
      <w:ins w:id="532" w:author="Henrik Leschly" w:date="2000-12-07T11:46:00Z">
        <w:r>
          <w:rPr/>
          <w:t xml:space="preserve">city, </w:t>
        </w:r>
      </w:ins>
      <w:ins w:id="533" w:author="Henrik Leschly" w:date="2000-12-07T14:41:00Z">
        <w:r>
          <w:rPr/>
          <w:t>(</w:t>
        </w:r>
      </w:ins>
      <w:ins w:id="534" w:author="Henrik Leschly" w:date="2000-12-07T11:41:00Z">
        <w:r>
          <w:rPr/>
          <w:t>Passwordquestion</w:t>
        </w:r>
      </w:ins>
      <w:ins w:id="535" w:author="Henrik Leschly" w:date="2000-12-07T14:41:00Z">
        <w:r>
          <w:rPr/>
          <w:t>)</w:t>
        </w:r>
      </w:ins>
      <w:ins w:id="536" w:author="Henrik Leschly" w:date="2000-12-07T11:41:00Z">
        <w:r>
          <w:rPr/>
          <w:t xml:space="preserve"> </w:t>
        </w:r>
      </w:ins>
    </w:p>
    <w:p>
      <w:pPr>
        <w:pStyle w:val="Heading3"/>
        <w:rPr>
          <w:ins w:id="539" w:author="Henrik Leschly" w:date="2000-12-07T11:30:00Z"/>
        </w:rPr>
      </w:pPr>
      <w:ins w:id="538" w:author="Henrik Leschly" w:date="2000-12-07T11:30:00Z">
        <w:bookmarkStart w:id="67" w:name="__RefHeading___Toc500833016"/>
        <w:bookmarkEnd w:id="67"/>
        <w:r>
          <w:rPr/>
          <w:t>Pages to change</w:t>
        </w:r>
      </w:ins>
    </w:p>
    <w:p>
      <w:pPr>
        <w:pStyle w:val="Normal"/>
        <w:rPr>
          <w:ins w:id="541" w:author="Henrik Leschly" w:date="2000-12-07T11:30:00Z"/>
        </w:rPr>
      </w:pPr>
      <w:ins w:id="540" w:author="Henrik Leschly" w:date="2000-12-07T11:30:00Z">
        <w:r>
          <w:rPr/>
        </w:r>
      </w:ins>
    </w:p>
    <w:p>
      <w:pPr>
        <w:pStyle w:val="Heading3"/>
        <w:rPr>
          <w:ins w:id="543" w:author="Henrik Leschly" w:date="2000-12-07T11:30:00Z"/>
        </w:rPr>
      </w:pPr>
      <w:ins w:id="542" w:author="Henrik Leschly" w:date="2000-12-07T11:30:00Z">
        <w:bookmarkStart w:id="68" w:name="__RefHeading___Toc500833017"/>
        <w:bookmarkEnd w:id="68"/>
        <w:r>
          <w:rPr/>
          <w:t>New Variable(s)</w:t>
        </w:r>
      </w:ins>
    </w:p>
    <w:p>
      <w:pPr>
        <w:pStyle w:val="Heading1"/>
        <w:numPr>
          <w:ilvl w:val="0"/>
          <w:numId w:val="0"/>
        </w:numPr>
        <w:ind w:left="0" w:hanging="0"/>
        <w:rPr>
          <w:ins w:id="545" w:author="Henrik Leschly" w:date="2000-12-07T11:47:00Z"/>
        </w:rPr>
      </w:pPr>
      <w:ins w:id="544" w:author="Henrik Leschly" w:date="2000-12-07T11:47:00Z">
        <w:r>
          <w:rPr/>
        </w:r>
      </w:ins>
    </w:p>
    <w:p>
      <w:pPr>
        <w:pStyle w:val="Heading2"/>
        <w:rPr>
          <w:ins w:id="548" w:author="Henrik Leschly" w:date="2000-12-07T11:47:00Z"/>
        </w:rPr>
      </w:pPr>
      <w:ins w:id="546" w:author="Henrik Leschly" w:date="2000-12-07T11:47:00Z">
        <w:r>
          <w:rPr/>
          <w:t xml:space="preserve"> </w:t>
        </w:r>
      </w:ins>
      <w:ins w:id="547" w:author="Henrik Leschly" w:date="2000-12-07T11:47:00Z">
        <w:bookmarkStart w:id="69" w:name="__RefHeading___Toc500833018"/>
        <w:r>
          <w:rPr/>
          <w:t>Mobile system SE</w:t>
        </w:r>
      </w:ins>
      <w:bookmarkEnd w:id="69"/>
    </w:p>
    <w:p>
      <w:pPr>
        <w:pStyle w:val="Heading3"/>
        <w:rPr>
          <w:ins w:id="550" w:author="Henrik Leschly" w:date="2000-12-07T11:47:00Z"/>
        </w:rPr>
      </w:pPr>
      <w:ins w:id="549" w:author="Henrik Leschly" w:date="2000-12-07T11:47:00Z">
        <w:bookmarkStart w:id="70" w:name="__RefHeading___Toc500833019"/>
        <w:bookmarkEnd w:id="70"/>
        <w:r>
          <w:rPr/>
          <w:t>Priority Middle</w:t>
        </w:r>
      </w:ins>
    </w:p>
    <w:p>
      <w:pPr>
        <w:pStyle w:val="Heading3"/>
        <w:rPr>
          <w:ins w:id="552" w:author="Henrik Leschly" w:date="2000-12-07T11:47:00Z"/>
        </w:rPr>
      </w:pPr>
      <w:ins w:id="551" w:author="Henrik Leschly" w:date="2000-12-07T11:47:00Z">
        <w:bookmarkStart w:id="71" w:name="__RefHeading___Toc500833020"/>
        <w:bookmarkEnd w:id="71"/>
        <w:r>
          <w:rPr/>
          <w:t>Description</w:t>
        </w:r>
      </w:ins>
    </w:p>
    <w:p>
      <w:pPr>
        <w:pStyle w:val="Normal"/>
        <w:rPr>
          <w:ins w:id="555" w:author="Henrik Leschly" w:date="2000-12-07T11:50:00Z"/>
        </w:rPr>
      </w:pPr>
      <w:ins w:id="553" w:author="Henrik Leschly" w:date="2000-12-07T11:47:00Z">
        <w:r>
          <w:rPr/>
          <w:t>New DB of numbers etc.</w:t>
        </w:r>
      </w:ins>
      <w:ins w:id="554" w:author="Henrik Leschly" w:date="2000-12-07T11:50:00Z">
        <w:r>
          <w:rPr/>
          <w:t xml:space="preserve"> </w:t>
        </w:r>
      </w:ins>
    </w:p>
    <w:p>
      <w:pPr>
        <w:pStyle w:val="Normal"/>
        <w:rPr>
          <w:ins w:id="559" w:author="Henrik Leschly" w:date="2000-12-07T11:47:00Z"/>
        </w:rPr>
      </w:pPr>
      <w:ins w:id="556" w:author="Henrik Leschly" w:date="2000-12-07T11:50:00Z">
        <w:r>
          <w:rPr/>
          <w:t xml:space="preserve">Limitation ?? (two </w:t>
        </w:r>
      </w:ins>
      <w:ins w:id="557" w:author="Henrik Leschly" w:date="2000-12-07T11:57:00Z">
        <w:r>
          <w:rPr/>
          <w:t>SMS a day ?</w:t>
        </w:r>
      </w:ins>
      <w:ins w:id="558" w:author="Henrik Leschly" w:date="2000-12-07T11:50:00Z">
        <w:r>
          <w:rPr/>
          <w:t>)</w:t>
        </w:r>
      </w:ins>
    </w:p>
    <w:p>
      <w:pPr>
        <w:pStyle w:val="Heading3"/>
        <w:rPr>
          <w:ins w:id="561" w:author="Henrik Leschly" w:date="2000-12-07T11:47:00Z"/>
        </w:rPr>
      </w:pPr>
      <w:ins w:id="560" w:author="Henrik Leschly" w:date="2000-12-07T11:47:00Z">
        <w:bookmarkStart w:id="72" w:name="__RefHeading___Toc500833021"/>
        <w:bookmarkEnd w:id="72"/>
        <w:r>
          <w:rPr/>
          <w:t>Pages to change</w:t>
        </w:r>
      </w:ins>
    </w:p>
    <w:p>
      <w:pPr>
        <w:pStyle w:val="Heading3"/>
        <w:rPr>
          <w:ins w:id="563" w:author="Henrik Leschly" w:date="2000-12-07T11:47:00Z"/>
        </w:rPr>
      </w:pPr>
      <w:ins w:id="562" w:author="Henrik Leschly" w:date="2000-12-07T11:47:00Z">
        <w:bookmarkStart w:id="73" w:name="__RefHeading___Toc500833022"/>
        <w:bookmarkEnd w:id="73"/>
        <w:r>
          <w:rPr/>
          <w:t>New Variable(s)</w:t>
        </w:r>
      </w:ins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4" w:name="__RefHeading___Toc500833023"/>
      <w:bookmarkEnd w:id="74"/>
      <w:r>
        <w:rPr/>
        <w:t>BUG-reports</w:t>
      </w:r>
    </w:p>
    <w:p>
      <w:pPr>
        <w:pStyle w:val="Heading2"/>
        <w:rPr/>
      </w:pPr>
      <w:bookmarkStart w:id="75" w:name="__RefHeading___Toc500833024"/>
      <w:bookmarkEnd w:id="75"/>
      <w:r>
        <w:rPr/>
        <w:t>Ontinetime/MoNet-counter..</w:t>
      </w:r>
    </w:p>
    <w:p>
      <w:pPr>
        <w:pStyle w:val="Heading3"/>
        <w:rPr/>
      </w:pPr>
      <w:bookmarkStart w:id="76" w:name="__RefHeading___Toc500833025"/>
      <w:bookmarkEnd w:id="76"/>
      <w:r>
        <w:rPr/>
        <w:t>Priority</w:t>
      </w:r>
    </w:p>
    <w:p>
      <w:pPr>
        <w:pStyle w:val="Heading3"/>
        <w:rPr/>
      </w:pPr>
      <w:bookmarkStart w:id="77" w:name="__RefHeading___Toc500833026"/>
      <w:bookmarkEnd w:id="77"/>
      <w:r>
        <w:rPr/>
        <w:t>Description</w:t>
      </w:r>
    </w:p>
    <w:p>
      <w:pPr>
        <w:pStyle w:val="Heading3"/>
        <w:rPr/>
      </w:pPr>
      <w:bookmarkStart w:id="78" w:name="__RefHeading___Toc500833027"/>
      <w:bookmarkEnd w:id="78"/>
      <w:r>
        <w:rPr/>
        <w:t>Possible solutions</w:t>
      </w:r>
    </w:p>
    <w:p>
      <w:pPr>
        <w:pStyle w:val="Normal"/>
        <w:rPr>
          <w:ins w:id="565" w:author="Henrik Leschly" w:date="2000-12-07T11:57:00Z"/>
        </w:rPr>
      </w:pPr>
      <w:ins w:id="564" w:author="Henrik Leschly" w:date="2000-12-07T11:57:00Z">
        <w:r>
          <w:rPr/>
        </w:r>
      </w:ins>
    </w:p>
    <w:p>
      <w:pPr>
        <w:pStyle w:val="Normal"/>
        <w:rPr>
          <w:ins w:id="567" w:author="Henrik Leschly" w:date="2000-12-07T11:57:00Z"/>
        </w:rPr>
      </w:pPr>
      <w:ins w:id="566" w:author="Henrik Leschly" w:date="2000-12-07T11:57:00Z">
        <w:r>
          <w:rPr/>
        </w:r>
      </w:ins>
    </w:p>
    <w:p>
      <w:pPr>
        <w:pStyle w:val="Normal"/>
        <w:rPr>
          <w:ins w:id="569" w:author="Henrik Leschly" w:date="2000-12-07T11:57:00Z"/>
        </w:rPr>
      </w:pPr>
      <w:ins w:id="568" w:author="Henrik Leschly" w:date="2000-12-07T11:57:00Z">
        <w:r>
          <w:rPr/>
        </w:r>
      </w:ins>
    </w:p>
    <w:p>
      <w:pPr>
        <w:pStyle w:val="Heading2"/>
        <w:rPr/>
      </w:pPr>
      <w:bookmarkStart w:id="79" w:name="__RefHeading___Toc500833028"/>
      <w:bookmarkEnd w:id="79"/>
      <w:r>
        <w:rPr/>
        <w:t>Messenger long messages</w:t>
      </w:r>
    </w:p>
    <w:p>
      <w:pPr>
        <w:pStyle w:val="Heading3"/>
        <w:rPr/>
      </w:pPr>
      <w:bookmarkStart w:id="80" w:name="__RefHeading___Toc500833029"/>
      <w:bookmarkEnd w:id="80"/>
      <w:r>
        <w:rPr/>
        <w:t>Priority</w:t>
      </w:r>
    </w:p>
    <w:p>
      <w:pPr>
        <w:pStyle w:val="Heading3"/>
        <w:rPr/>
      </w:pPr>
      <w:bookmarkStart w:id="81" w:name="__RefHeading___Toc500833030"/>
      <w:bookmarkEnd w:id="81"/>
      <w:r>
        <w:rPr/>
        <w:t>Description</w:t>
      </w:r>
    </w:p>
    <w:p>
      <w:pPr>
        <w:pStyle w:val="Heading3"/>
        <w:rPr/>
      </w:pPr>
      <w:bookmarkStart w:id="82" w:name="__RefHeading___Toc500833031"/>
      <w:bookmarkEnd w:id="82"/>
      <w:r>
        <w:rPr/>
        <w:t>Possible solutions</w:t>
      </w:r>
    </w:p>
    <w:p>
      <w:pPr>
        <w:pStyle w:val="Normal"/>
        <w:rPr>
          <w:ins w:id="571" w:author="Henrik Leschly" w:date="2000-12-07T11:57:00Z"/>
        </w:rPr>
      </w:pPr>
      <w:ins w:id="570" w:author="Henrik Leschly" w:date="2000-12-07T11:57:00Z">
        <w:r>
          <w:rPr/>
        </w:r>
      </w:ins>
    </w:p>
    <w:p>
      <w:pPr>
        <w:pStyle w:val="Normal"/>
        <w:rPr>
          <w:ins w:id="573" w:author="Henrik Leschly" w:date="2000-12-07T11:57:00Z"/>
        </w:rPr>
      </w:pPr>
      <w:ins w:id="572" w:author="Henrik Leschly" w:date="2000-12-07T11:57:00Z">
        <w:r>
          <w:rPr/>
        </w:r>
      </w:ins>
    </w:p>
    <w:p>
      <w:pPr>
        <w:pStyle w:val="Heading2"/>
        <w:rPr/>
      </w:pPr>
      <w:bookmarkStart w:id="83" w:name="__RefHeading___Toc500833032"/>
      <w:bookmarkEnd w:id="83"/>
      <w:r>
        <w:rPr/>
        <w:t>Apartments list</w:t>
      </w:r>
    </w:p>
    <w:p>
      <w:pPr>
        <w:pStyle w:val="Heading3"/>
        <w:rPr/>
      </w:pPr>
      <w:bookmarkStart w:id="84" w:name="__RefHeading___Toc500833033"/>
      <w:bookmarkEnd w:id="84"/>
      <w:r>
        <w:rPr/>
        <w:t>Priority</w:t>
      </w:r>
      <w:ins w:id="574" w:author="Henrik Leschly" w:date="2000-12-07T11:58:00Z">
        <w:r>
          <w:rPr/>
          <w:t xml:space="preserve"> low</w:t>
        </w:r>
      </w:ins>
    </w:p>
    <w:p>
      <w:pPr>
        <w:pStyle w:val="Normal"/>
        <w:rPr/>
      </w:pPr>
      <w:r>
        <w:rPr/>
        <w:t>Low</w:t>
      </w:r>
    </w:p>
    <w:p>
      <w:pPr>
        <w:pStyle w:val="Heading3"/>
        <w:rPr/>
      </w:pPr>
      <w:bookmarkStart w:id="85" w:name="__RefHeading___Toc500833034"/>
      <w:bookmarkEnd w:id="85"/>
      <w:r>
        <w:rPr/>
        <w:t>Description</w:t>
      </w:r>
    </w:p>
    <w:p>
      <w:pPr>
        <w:pStyle w:val="Normal"/>
        <w:rPr/>
      </w:pPr>
      <w:r>
        <w:rPr/>
        <w:t>Rooms and apartments are mixed, if You browse to page 2 and then back to page 1.</w:t>
      </w:r>
    </w:p>
    <w:p>
      <w:pPr>
        <w:pStyle w:val="Heading3"/>
        <w:rPr/>
      </w:pPr>
      <w:bookmarkStart w:id="86" w:name="__RefHeading___Toc500833035"/>
      <w:bookmarkEnd w:id="86"/>
      <w:r>
        <w:rPr/>
        <w:t>Possible solutions</w:t>
      </w:r>
    </w:p>
    <w:p>
      <w:pPr>
        <w:pStyle w:val="Heading2"/>
        <w:rPr/>
      </w:pPr>
      <w:bookmarkStart w:id="87" w:name="__RefHeading___Toc500833036"/>
      <w:bookmarkEnd w:id="87"/>
      <w:r>
        <w:rPr/>
        <w:t>Online user counter</w:t>
      </w:r>
    </w:p>
    <w:p>
      <w:pPr>
        <w:pStyle w:val="Heading3"/>
        <w:rPr/>
      </w:pPr>
      <w:bookmarkStart w:id="88" w:name="__RefHeading___Toc500833037"/>
      <w:bookmarkEnd w:id="88"/>
      <w:r>
        <w:rPr/>
        <w:t>Priority</w:t>
      </w:r>
    </w:p>
    <w:p>
      <w:pPr>
        <w:pStyle w:val="Normal"/>
        <w:rPr/>
      </w:pPr>
      <w:r>
        <w:rPr/>
        <w:t>Low</w:t>
      </w:r>
    </w:p>
    <w:p>
      <w:pPr>
        <w:pStyle w:val="Heading3"/>
        <w:rPr/>
      </w:pPr>
      <w:bookmarkStart w:id="89" w:name="__RefHeading___Toc500833038"/>
      <w:bookmarkEnd w:id="89"/>
      <w:r>
        <w:rPr/>
        <w:t>Description</w:t>
      </w:r>
    </w:p>
    <w:p>
      <w:pPr>
        <w:pStyle w:val="Normal"/>
        <w:rPr/>
      </w:pPr>
      <w:r>
        <w:rPr/>
        <w:t>Counts incorrect</w:t>
      </w:r>
    </w:p>
    <w:p>
      <w:pPr>
        <w:pStyle w:val="Heading3"/>
        <w:rPr/>
      </w:pPr>
      <w:bookmarkStart w:id="90" w:name="__RefHeading___Toc500833039"/>
      <w:bookmarkEnd w:id="90"/>
      <w:r>
        <w:rPr/>
        <w:t>Possible solutions</w:t>
      </w:r>
    </w:p>
    <w:p>
      <w:pPr>
        <w:pStyle w:val="Heading2"/>
        <w:rPr>
          <w:ins w:id="577" w:author="Henrik Leschly" w:date="2000-12-04T10:05:00Z"/>
        </w:rPr>
      </w:pPr>
      <w:ins w:id="575" w:author="Henrik Leschly" w:date="2000-12-04T10:05:00Z">
        <w:bookmarkStart w:id="91" w:name="__RefHeading___Toc500833040"/>
        <w:bookmarkEnd w:id="91"/>
        <w:r>
          <w:rPr/>
          <w:t>‘</w:t>
        </w:r>
      </w:ins>
      <w:ins w:id="576" w:author="Henrik Leschly" w:date="2000-12-04T10:05:00Z">
        <w:r>
          <w:rPr/>
          <w:t>Guest bomb’</w:t>
        </w:r>
      </w:ins>
    </w:p>
    <w:p>
      <w:pPr>
        <w:pStyle w:val="Heading3"/>
        <w:rPr>
          <w:ins w:id="579" w:author="Henrik Leschly" w:date="2000-12-04T10:05:00Z"/>
        </w:rPr>
      </w:pPr>
      <w:ins w:id="578" w:author="Henrik Leschly" w:date="2000-12-04T10:05:00Z">
        <w:bookmarkStart w:id="92" w:name="__RefHeading___Toc500833041"/>
        <w:bookmarkEnd w:id="92"/>
        <w:r>
          <w:rPr/>
          <w:t>Priority</w:t>
        </w:r>
      </w:ins>
    </w:p>
    <w:p>
      <w:pPr>
        <w:pStyle w:val="Normal"/>
        <w:rPr>
          <w:ins w:id="581" w:author="Henrik Leschly" w:date="2000-12-04T10:05:00Z"/>
        </w:rPr>
      </w:pPr>
      <w:ins w:id="580" w:author="Henrik Leschly" w:date="2000-12-04T10:05:00Z">
        <w:r>
          <w:rPr/>
          <w:t>Medium</w:t>
        </w:r>
      </w:ins>
    </w:p>
    <w:p>
      <w:pPr>
        <w:pStyle w:val="Heading3"/>
        <w:rPr>
          <w:ins w:id="583" w:author="Henrik Leschly" w:date="2000-12-04T10:05:00Z"/>
        </w:rPr>
      </w:pPr>
      <w:ins w:id="582" w:author="Henrik Leschly" w:date="2000-12-04T10:05:00Z">
        <w:bookmarkStart w:id="93" w:name="__RefHeading___Toc500833042"/>
        <w:bookmarkEnd w:id="93"/>
        <w:r>
          <w:rPr/>
          <w:t>Description</w:t>
        </w:r>
      </w:ins>
    </w:p>
    <w:p>
      <w:pPr>
        <w:pStyle w:val="Normal"/>
        <w:rPr>
          <w:ins w:id="585" w:author="Henrik Leschly" w:date="2000-12-04T10:05:00Z"/>
        </w:rPr>
      </w:pPr>
      <w:ins w:id="584" w:author="Henrik Leschly" w:date="2000-12-04T10:05:00Z">
        <w:r>
          <w:rPr/>
          <w:t>Users can log in many times, and fill rooms with ‘Guests’</w:t>
        </w:r>
      </w:ins>
    </w:p>
    <w:p>
      <w:pPr>
        <w:pStyle w:val="Heading3"/>
        <w:rPr>
          <w:ins w:id="587" w:author="Henrik Leschly" w:date="2000-12-04T10:05:00Z"/>
        </w:rPr>
      </w:pPr>
      <w:ins w:id="586" w:author="Henrik Leschly" w:date="2000-12-04T10:05:00Z">
        <w:bookmarkStart w:id="94" w:name="__RefHeading___Toc500833043"/>
        <w:bookmarkEnd w:id="94"/>
        <w:r>
          <w:rPr/>
          <w:t>Possible solutions</w:t>
        </w:r>
      </w:ins>
    </w:p>
    <w:p>
      <w:pPr>
        <w:pStyle w:val="Normal"/>
        <w:rPr>
          <w:ins w:id="591" w:author="Henrik Leschly" w:date="2000-12-04T15:41:00Z"/>
        </w:rPr>
      </w:pPr>
      <w:ins w:id="588" w:author="Henrik Leschly" w:date="2000-12-04T10:05:00Z">
        <w:r>
          <w:rPr/>
          <w:t>1 session pr</w:t>
        </w:r>
      </w:ins>
      <w:ins w:id="589" w:author="Henrik Leschly" w:date="2000-12-04T15:41:00Z">
        <w:r>
          <w:rPr/>
          <w:t>.</w:t>
        </w:r>
      </w:ins>
      <w:ins w:id="590" w:author="Henrik Leschly" w:date="2000-12-04T10:05:00Z">
        <w:r>
          <w:rPr/>
          <w:t xml:space="preserve"> logon ?</w:t>
        </w:r>
      </w:ins>
    </w:p>
    <w:p>
      <w:pPr>
        <w:pStyle w:val="Normal"/>
        <w:rPr>
          <w:ins w:id="593" w:author="Henrik Leschly" w:date="2000-12-04T10:05:00Z"/>
        </w:rPr>
      </w:pPr>
      <w:ins w:id="592" w:author="Henrik Leschly" w:date="2000-12-04T15:41:00Z">
        <w:r>
          <w:rPr/>
          <w:t>Max 3 guests a room or max 1/3 guests a room</w:t>
        </w:r>
      </w:ins>
    </w:p>
    <w:p>
      <w:pPr>
        <w:pStyle w:val="Normal"/>
        <w:rPr/>
      </w:pPr>
      <w:r>
        <w:rPr/>
      </w:r>
    </w:p>
    <w:p>
      <w:pPr>
        <w:pStyle w:val="Heading1"/>
        <w:rPr>
          <w:ins w:id="595" w:author="Henrik Leschly" w:date="2000-11-29T10:13:00Z"/>
        </w:rPr>
      </w:pPr>
      <w:ins w:id="594" w:author="Henrik Leschly" w:date="2000-11-29T10:13:00Z">
        <w:bookmarkStart w:id="95" w:name="__RefHeading___Toc500833044"/>
        <w:bookmarkEnd w:id="95"/>
        <w:r>
          <w:rPr/>
          <w:t>Avatar chat</w:t>
        </w:r>
      </w:ins>
    </w:p>
    <w:p>
      <w:pPr>
        <w:pStyle w:val="Heading1"/>
        <w:rPr>
          <w:ins w:id="597" w:author="Henrik Leschly" w:date="2000-11-29T10:13:00Z"/>
        </w:rPr>
      </w:pPr>
      <w:ins w:id="596" w:author="Henrik Leschly" w:date="2000-11-29T10:13:00Z">
        <w:bookmarkStart w:id="96" w:name="__RefHeading___Toc500833045"/>
        <w:bookmarkEnd w:id="96"/>
        <w:r>
          <w:rPr/>
          <w:t>Pager</w:t>
        </w:r>
      </w:ins>
    </w:p>
    <w:p>
      <w:pPr>
        <w:pStyle w:val="Heading1"/>
        <w:rPr>
          <w:ins w:id="599" w:author="Henrik Leschly" w:date="2000-11-29T10:13:00Z"/>
        </w:rPr>
      </w:pPr>
      <w:ins w:id="598" w:author="Henrik Leschly" w:date="2000-11-29T10:13:00Z">
        <w:bookmarkStart w:id="97" w:name="__RefHeading___Toc500833046"/>
        <w:bookmarkEnd w:id="97"/>
        <w:r>
          <w:rPr/>
          <w:t>Discussiongroups</w:t>
        </w:r>
      </w:ins>
      <w:r>
        <w:br w:type="page"/>
      </w:r>
    </w:p>
    <w:p>
      <w:pPr>
        <w:pStyle w:val="Heading1"/>
        <w:rPr>
          <w:ins w:id="601" w:author="Henrik Leschly" w:date="2000-11-29T22:51:00Z"/>
        </w:rPr>
      </w:pPr>
      <w:ins w:id="600" w:author="Henrik Leschly" w:date="2000-11-29T10:13:00Z">
        <w:bookmarkStart w:id="98" w:name="__RefHeading___Toc500833047"/>
        <w:bookmarkEnd w:id="98"/>
        <w:r>
          <w:rPr/>
          <w:t>Hardware/Software configuration</w:t>
        </w:r>
      </w:ins>
    </w:p>
    <w:p>
      <w:pPr>
        <w:pStyle w:val="Normal"/>
        <w:rPr>
          <w:rFonts w:ascii="Arial" w:hAnsi="Arial" w:cs="Arial"/>
          <w:ins w:id="603" w:author="Henrik Leschly" w:date="2000-11-29T22:51:00Z"/>
        </w:rPr>
      </w:pPr>
      <w:ins w:id="602" w:author="Henrik Leschly" w:date="2000-11-29T22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05" w:author="Henrik Leschly" w:date="2000-11-29T22:51:00Z"/>
        </w:rPr>
      </w:pPr>
      <w:ins w:id="604" w:author="Henrik Leschly" w:date="2000-11-29T22:51:00Z">
        <w:r>
          <w:rPr>
            <w:rFonts w:cs="Arial" w:ascii="Arial" w:hAnsi="Arial"/>
          </w:rPr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val="da-DK"/>
          <w:ins w:id="608" w:author="Henrik Leschly" w:date="2000-11-29T22:51:00Z"/>
        </w:rPr>
      </w:pPr>
      <w:ins w:id="606" w:author="Henrik Leschly" w:date="2000-11-29T22:51:00Z">
        <w:bookmarkStart w:id="99" w:name="__RefHeading___Toc500833048"/>
        <w:bookmarkEnd w:id="99"/>
        <w:r>
          <w:rPr>
            <w:lang w:val="da-DK"/>
          </w:rPr>
          <w:t>Skitse over C1</w:t>
        </w:r>
      </w:ins>
      <w:ins w:id="607" w:author="Henrik Leschly" w:date="2000-11-29T22:53:00Z">
        <w:r>
          <w:rPr>
            <w:lang w:val="da-DK"/>
          </w:rPr>
          <w:t xml:space="preserve"> prototype site</w:t>
        </w:r>
      </w:ins>
    </w:p>
    <w:p>
      <w:pPr>
        <w:pStyle w:val="Normal"/>
        <w:rPr>
          <w:rFonts w:ascii="Arial" w:hAnsi="Arial" w:cs="Arial"/>
          <w:sz w:val="20"/>
          <w:lang w:val="da-DK" w:eastAsia="en-US"/>
          <w:ins w:id="610" w:author="Henrik Leschly" w:date="2000-11-29T22:51:00Z"/>
        </w:rPr>
      </w:pPr>
      <w:ins w:id="609" w:author="Henrik Leschly" w:date="2000-11-29T22:51:00Z">
        <w:r>
          <w:rPr>
            <w:rFonts w:cs="Arial" w:ascii="Arial" w:hAnsi="Arial"/>
            <w:sz w:val="20"/>
            <w:lang w:val="da-DK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75920</wp:posOffset>
                  </wp:positionV>
                  <wp:extent cx="1714500" cy="12573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I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øjHu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line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71pt;margin-top:29.6pt;width:134.95pt;height:98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I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øjHu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line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686560</wp:posOffset>
                  </wp:positionV>
                  <wp:extent cx="0" cy="457200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32.8pt" to="234pt,16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686560</wp:posOffset>
                  </wp:positionV>
                  <wp:extent cx="0" cy="457200"/>
                  <wp:effectExtent l="38100" t="0" r="3810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132.8pt" to="243pt,168.7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319020</wp:posOffset>
                  </wp:positionV>
                  <wp:extent cx="1714500" cy="62484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SQ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QL 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1pt;margin-top:182.6pt;width:134.95pt;height:49.1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SQ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QL 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86360</wp:posOffset>
                  </wp:positionV>
                  <wp:extent cx="2057400" cy="29718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62pt;margin-top:6.8pt;width:161.95pt;height:233.95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rPr>
          <w:rFonts w:ascii="Arial" w:hAnsi="Arial" w:cs="Arial"/>
          <w:lang w:val="da-DK"/>
          <w:ins w:id="612" w:author="Henrik Leschly" w:date="2000-11-29T22:51:00Z"/>
        </w:rPr>
      </w:pPr>
      <w:ins w:id="611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14" w:author="Henrik Leschly" w:date="2000-11-29T22:51:00Z"/>
        </w:rPr>
      </w:pPr>
      <w:ins w:id="613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16" w:author="Henrik Leschly" w:date="2000-11-29T22:51:00Z"/>
        </w:rPr>
      </w:pPr>
      <w:ins w:id="615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18" w:author="Henrik Leschly" w:date="2000-11-29T22:51:00Z"/>
        </w:rPr>
      </w:pPr>
      <w:ins w:id="617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20" w:author="Henrik Leschly" w:date="2000-11-29T22:51:00Z"/>
        </w:rPr>
      </w:pPr>
      <w:ins w:id="619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22" w:author="Henrik Leschly" w:date="2000-11-29T22:51:00Z"/>
        </w:rPr>
      </w:pPr>
      <w:ins w:id="621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24" w:author="Henrik Leschly" w:date="2000-11-29T22:51:00Z"/>
        </w:rPr>
      </w:pPr>
      <w:ins w:id="623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26" w:author="Henrik Leschly" w:date="2000-11-29T22:51:00Z"/>
        </w:rPr>
      </w:pPr>
      <w:ins w:id="625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28" w:author="Henrik Leschly" w:date="2000-11-29T22:51:00Z"/>
        </w:rPr>
      </w:pPr>
      <w:ins w:id="627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30" w:author="Henrik Leschly" w:date="2000-11-29T22:51:00Z"/>
        </w:rPr>
      </w:pPr>
      <w:ins w:id="629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rFonts w:ascii="Arial" w:hAnsi="Arial" w:cs="Arial"/>
          <w:lang w:val="da-DK"/>
          <w:ins w:id="632" w:author="Henrik Leschly" w:date="2000-11-29T22:51:00Z"/>
        </w:rPr>
      </w:pPr>
      <w:ins w:id="631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da-DK"/>
          <w:ins w:id="634" w:author="Henrik Leschly" w:date="2000-11-29T22:51:00Z"/>
        </w:rPr>
      </w:pPr>
      <w:ins w:id="633" w:author="Henrik Leschly" w:date="2000-11-29T22:51:00Z">
        <w:r>
          <w:rPr>
            <w:rFonts w:cs="Arial" w:ascii="Arial" w:hAnsi="Arial"/>
            <w:lang w:val="da-DK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36" w:author="Henrik Leschly" w:date="2000-11-29T22:51:00Z"/>
        </w:rPr>
      </w:pPr>
      <w:ins w:id="635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38" w:author="Henrik Leschly" w:date="2000-11-29T22:51:00Z"/>
        </w:rPr>
      </w:pPr>
      <w:ins w:id="637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40" w:author="Henrik Leschly" w:date="2000-11-29T22:51:00Z"/>
        </w:rPr>
      </w:pPr>
      <w:ins w:id="639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42" w:author="Henrik Leschly" w:date="2000-11-29T22:51:00Z"/>
        </w:rPr>
      </w:pPr>
      <w:ins w:id="641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44" w:author="Henrik Leschly" w:date="2000-11-29T22:51:00Z"/>
        </w:rPr>
      </w:pPr>
      <w:ins w:id="643" w:author="Henrik Leschly" w:date="2000-11-29T22:51:00Z">
        <w:r>
          <w:rPr>
            <w:rFonts w:cs="Arial" w:ascii="Arial" w:hAnsi="Arial"/>
            <w:b/>
            <w:bCs/>
          </w:rPr>
          <w:t>IIS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46" w:author="Henrik Leschly" w:date="2000-11-29T22:51:00Z"/>
        </w:rPr>
      </w:pPr>
      <w:ins w:id="645" w:author="Henrik Leschly" w:date="2000-11-29T22:51:00Z">
        <w:r>
          <w:rPr>
            <w:rFonts w:cs="Arial" w:ascii="Arial" w:hAnsi="Arial"/>
          </w:rPr>
          <w:t>Afvikler alle websider. Dvs. ASP sider, Content sider og templates.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48" w:author="Henrik Leschly" w:date="2000-11-29T22:51:00Z"/>
        </w:rPr>
      </w:pPr>
      <w:ins w:id="647" w:author="Henrik Leschly" w:date="2000-11-29T22:51:00Z">
        <w:r>
          <w:rPr>
            <w:rFonts w:cs="Arial" w:ascii="Arial" w:hAnsi="Arial"/>
          </w:rPr>
          <w:t>I et større setup, kan serveren aflastes, ved at content siderne placeres på en tredje server.</w:t>
        </w:r>
      </w:ins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50" w:author="Henrik Leschly" w:date="2000-11-29T22:51:00Z"/>
        </w:rPr>
      </w:pPr>
      <w:ins w:id="649" w:author="Henrik Leschly" w:date="2000-11-29T22:51:00Z">
        <w:r>
          <w:rPr>
            <w:rFonts w:cs="Arial" w:ascii="Arial" w:hAnsi="Arial"/>
            <w:b/>
            <w:bCs/>
          </w:rPr>
          <w:t>HøjHuset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52" w:author="Henrik Leschly" w:date="2000-11-29T22:51:00Z"/>
        </w:rPr>
      </w:pPr>
      <w:ins w:id="651" w:author="Henrik Leschly" w:date="2000-11-29T22:51:00Z">
        <w:r>
          <w:rPr>
            <w:rFonts w:cs="Arial" w:ascii="Arial" w:hAnsi="Arial"/>
          </w:rPr>
          <w:t>Selve Avatar-chatten.</w:t>
        </w:r>
      </w:ins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54" w:author="Henrik Leschly" w:date="2000-11-29T22:51:00Z"/>
        </w:rPr>
      </w:pPr>
      <w:ins w:id="653" w:author="Henrik Leschly" w:date="2000-11-29T22:51:00Z">
        <w:r>
          <w:rPr>
            <w:rFonts w:cs="Arial" w:ascii="Arial" w:hAnsi="Arial"/>
            <w:b/>
            <w:bCs/>
          </w:rPr>
          <w:t>SMS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56" w:author="Henrik Leschly" w:date="2000-11-29T22:51:00Z"/>
        </w:rPr>
      </w:pPr>
      <w:ins w:id="655" w:author="Henrik Leschly" w:date="2000-11-29T22:51:00Z">
        <w:r>
          <w:rPr>
            <w:rFonts w:cs="Arial" w:ascii="Arial" w:hAnsi="Arial"/>
          </w:rPr>
          <w:t>En service som styrer afsendelse af SMS beskeder.</w:t>
        </w:r>
      </w:ins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58" w:author="Henrik Leschly" w:date="2000-11-29T22:51:00Z"/>
        </w:rPr>
      </w:pPr>
      <w:ins w:id="657" w:author="Henrik Leschly" w:date="2000-11-29T22:51:00Z">
        <w:r>
          <w:rPr>
            <w:rFonts w:cs="Arial" w:ascii="Arial" w:hAnsi="Arial"/>
            <w:b/>
            <w:bCs/>
          </w:rPr>
          <w:t>Onlinebar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60" w:author="Henrik Leschly" w:date="2000-11-29T22:51:00Z"/>
        </w:rPr>
      </w:pPr>
      <w:ins w:id="659" w:author="Henrik Leschly" w:date="2000-11-29T22:51:00Z">
        <w:r>
          <w:rPr>
            <w:rFonts w:cs="Arial" w:ascii="Arial" w:hAnsi="Arial"/>
          </w:rPr>
          <w:t>En service som styrer Pager-funktionen.</w:t>
        </w:r>
      </w:ins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62" w:author="Henrik Leschly" w:date="2000-11-29T22:51:00Z"/>
        </w:rPr>
      </w:pPr>
      <w:ins w:id="661" w:author="Henrik Leschly" w:date="2000-11-29T22:51:00Z">
        <w:r>
          <w:rPr>
            <w:rFonts w:cs="Arial" w:ascii="Arial" w:hAnsi="Arial"/>
            <w:b/>
            <w:bCs/>
          </w:rPr>
          <w:t>SQL 7.0</w:t>
        </w:r>
      </w:ins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rFonts w:ascii="Arial" w:hAnsi="Arial" w:cs="Arial"/>
          <w:ins w:id="664" w:author="Henrik Leschly" w:date="2000-11-29T22:51:00Z"/>
        </w:rPr>
      </w:pPr>
      <w:ins w:id="663" w:author="Henrik Leschly" w:date="2000-11-29T22:51:00Z">
        <w:r>
          <w:rPr>
            <w:rFonts w:cs="Arial" w:ascii="Arial" w:hAnsi="Arial"/>
          </w:rPr>
          <w:t>Selve databasen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66" w:author="Henrik Leschly" w:date="2000-11-29T22:51:00Z"/>
        </w:rPr>
      </w:pPr>
      <w:ins w:id="665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Arial" w:hAnsi="Arial" w:cs="Arial"/>
          <w:ins w:id="668" w:author="Henrik Leschly" w:date="2000-11-29T22:51:00Z"/>
        </w:rPr>
      </w:pPr>
      <w:ins w:id="667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ins w:id="670" w:author="Henrik Leschly" w:date="2000-11-29T22:51:00Z"/>
        </w:rPr>
      </w:pPr>
      <w:ins w:id="669" w:author="Henrik Leschly" w:date="2000-11-29T22:51:00Z">
        <w:r>
          <w:rPr>
            <w:rFonts w:cs="Arial" w:ascii="Arial" w:hAnsi="Arial"/>
            <w:b/>
            <w:bCs/>
            <w:sz w:val="32"/>
          </w:rPr>
          <w:t>C1IIS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72" w:author="Henrik Leschly" w:date="2000-11-29T22:51:00Z"/>
        </w:rPr>
      </w:pPr>
      <w:ins w:id="671" w:author="Henrik Leschly" w:date="2000-11-29T22:51:00Z">
        <w:r>
          <w:rPr>
            <w:rFonts w:cs="Arial" w:ascii="Arial" w:hAnsi="Arial"/>
          </w:rPr>
          <w:t>C1IIS er en Windows NT 4.0 server, installeret med IIS og førnævnte services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74" w:author="Henrik Leschly" w:date="2000-11-29T22:51:00Z"/>
        </w:rPr>
      </w:pPr>
      <w:ins w:id="673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76" w:author="Henrik Leschly" w:date="2000-11-29T22:51:00Z"/>
        </w:rPr>
      </w:pPr>
      <w:ins w:id="675" w:author="Henrik Leschly" w:date="2000-11-29T22:51:00Z">
        <w:r>
          <w:rPr>
            <w:rFonts w:cs="Arial" w:ascii="Arial" w:hAnsi="Arial"/>
            <w:b/>
            <w:bCs/>
          </w:rPr>
          <w:t>Katalog strukturen på C1IIS er som følger: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78" w:author="Henrik Leschly" w:date="2000-11-29T22:51:00Z"/>
        </w:rPr>
      </w:pPr>
      <w:ins w:id="677" w:author="Henrik Leschly" w:date="2000-11-29T22:51:00Z">
        <w:r>
          <w:rPr>
            <w:rFonts w:cs="Arial" w:ascii="Arial" w:hAnsi="Arial"/>
          </w:rPr>
          <w:t>C:</w:t>
          <w:tab/>
          <w:t>-</w:t>
          <w:tab/>
          <w:t>Systemdrev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80" w:author="Henrik Leschly" w:date="2000-11-29T22:51:00Z"/>
        </w:rPr>
      </w:pPr>
      <w:ins w:id="679" w:author="Henrik Leschly" w:date="2000-11-29T22:51:00Z">
        <w:r>
          <w:rPr>
            <w:rFonts w:cs="Arial" w:ascii="Arial" w:hAnsi="Arial"/>
          </w:rPr>
          <w:t>D:\C1\Services</w:t>
          <w:tab/>
          <w:t>HøjHuset, SMS, Onlinebar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82" w:author="Henrik Leschly" w:date="2000-11-29T22:51:00Z"/>
        </w:rPr>
      </w:pPr>
      <w:ins w:id="681" w:author="Henrik Leschly" w:date="2000-11-29T22:51:00Z">
        <w:r>
          <w:rPr>
            <w:rFonts w:cs="Arial" w:ascii="Arial" w:hAnsi="Arial"/>
          </w:rPr>
          <w:t>D:\C1\wwwroot</w:t>
          <w:tab/>
          <w:t>ASP sider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  <w:ins w:id="684" w:author="Henrik Leschly" w:date="2000-11-29T22:51:00Z"/>
        </w:rPr>
      </w:pPr>
      <w:ins w:id="683" w:author="Henrik Leschly" w:date="2000-11-29T22:51:00Z">
        <w:r>
          <w:rPr>
            <w:rFonts w:cs="Arial" w:ascii="Arial" w:hAnsi="Arial"/>
            <w:lang w:val="en-GB"/>
          </w:rPr>
          <w:t>D:\C1\templateroot</w:t>
          <w:tab/>
          <w:t>Templates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86" w:author="Henrik Leschly" w:date="2000-11-29T22:51:00Z"/>
        </w:rPr>
      </w:pPr>
      <w:ins w:id="685" w:author="Henrik Leschly" w:date="2000-11-29T22:51:00Z">
        <w:r>
          <w:rPr>
            <w:rFonts w:cs="Arial" w:ascii="Arial" w:hAnsi="Arial"/>
          </w:rPr>
          <w:t>E:\Logs\C1</w:t>
          <w:tab/>
          <w:tab/>
          <w:t>Alle logfiler relaterede til C1.</w:t>
        </w:r>
      </w:ins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88" w:author="Henrik Leschly" w:date="2000-11-29T22:51:00Z"/>
        </w:rPr>
      </w:pPr>
      <w:ins w:id="687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90" w:author="Henrik Leschly" w:date="2000-11-29T22:51:00Z"/>
        </w:rPr>
      </w:pPr>
      <w:ins w:id="689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92" w:author="Henrik Leschly" w:date="2000-11-29T22:51:00Z"/>
        </w:rPr>
      </w:pPr>
      <w:ins w:id="691" w:author="Henrik Leschly" w:date="2000-11-29T22:51:00Z">
        <w:r>
          <w:rPr>
            <w:rFonts w:cs="Arial" w:ascii="Arial" w:hAnsi="Arial"/>
            <w:b/>
            <w:bCs/>
          </w:rPr>
          <w:t>IIS er sat op med følgende struktur: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ns w:id="694" w:author="Henrik Leschly" w:date="2000-11-29T22:51:00Z"/>
        </w:rPr>
      </w:pPr>
      <w:ins w:id="693" w:author="Henrik Leschly" w:date="2000-11-29T22:51:00Z">
        <w:r>
          <w:rPr>
            <w:rFonts w:cs="Arial" w:ascii="Arial" w:hAnsi="Arial"/>
            <w:b/>
            <w:bCs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96" w:author="Henrik Leschly" w:date="2000-11-29T22:51:00Z"/>
        </w:rPr>
      </w:pPr>
      <w:ins w:id="695" w:author="Henrik Leschly" w:date="2000-11-29T22:51:00Z">
        <w:r>
          <w:rPr>
            <w:rFonts w:cs="Arial" w:ascii="Arial" w:hAnsi="Arial"/>
          </w:rPr>
          <w:t>Der er oprettet et web med navnet C1, som har rod i mappen D:\C1\templateroot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698" w:author="Henrik Leschly" w:date="2000-11-29T22:51:00Z"/>
        </w:rPr>
      </w:pPr>
      <w:ins w:id="697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00" w:author="Henrik Leschly" w:date="2000-11-29T22:51:00Z"/>
        </w:rPr>
      </w:pPr>
      <w:ins w:id="699" w:author="Henrik Leschly" w:date="2000-11-29T22:51:00Z">
        <w:r>
          <w:rPr>
            <w:rFonts w:cs="Arial" w:ascii="Arial" w:hAnsi="Arial"/>
          </w:rPr>
          <w:t>Derudover er der oprettet følgende virtuelle mapper:</w:t>
        </w:r>
      </w:ins>
    </w:p>
    <w:p>
      <w:pPr>
        <w:pStyle w:val="Header"/>
        <w:tabs>
          <w:tab w:val="clear" w:pos="4819"/>
          <w:tab w:val="clear" w:pos="9638"/>
        </w:tabs>
        <w:rPr>
          <w:ins w:id="703" w:author="Henrik Leschly" w:date="2000-11-29T22:51:00Z"/>
        </w:rPr>
      </w:pPr>
      <w:ins w:id="701" w:author="Henrik Leschly" w:date="2000-11-29T22:51:00Z">
        <w:r>
          <w:rPr>
            <w:rFonts w:cs="Arial" w:ascii="Arial" w:hAnsi="Arial"/>
            <w:b/>
            <w:bCs/>
            <w:lang w:val="en-GB"/>
          </w:rPr>
          <w:t>community</w:t>
        </w:r>
      </w:ins>
      <w:ins w:id="702" w:author="Henrik Leschly" w:date="2000-11-29T22:51:00Z">
        <w:r>
          <w:rPr>
            <w:rFonts w:cs="Arial" w:ascii="Arial" w:hAnsi="Arial"/>
            <w:lang w:val="en-GB"/>
          </w:rPr>
          <w:tab/>
          <w:tab/>
          <w:t>D:\C1\wwwroot\Community</w:t>
          <w:tab/>
          <w:t>Community ASP filer.</w:t>
        </w:r>
      </w:ins>
    </w:p>
    <w:p>
      <w:pPr>
        <w:pStyle w:val="Header"/>
        <w:tabs>
          <w:tab w:val="clear" w:pos="4819"/>
          <w:tab w:val="clear" w:pos="9638"/>
        </w:tabs>
        <w:rPr>
          <w:ins w:id="706" w:author="Henrik Leschly" w:date="2000-11-29T22:51:00Z"/>
        </w:rPr>
      </w:pPr>
      <w:ins w:id="704" w:author="Henrik Leschly" w:date="2000-11-29T22:51:00Z">
        <w:r>
          <w:rPr>
            <w:rFonts w:cs="Arial" w:ascii="Arial" w:hAnsi="Arial"/>
            <w:b/>
            <w:bCs/>
            <w:lang w:val="en-GB"/>
          </w:rPr>
          <w:t>forum</w:t>
        </w:r>
      </w:ins>
      <w:ins w:id="705" w:author="Henrik Leschly" w:date="2000-11-29T22:51:00Z">
        <w:r>
          <w:rPr>
            <w:rFonts w:cs="Arial" w:ascii="Arial" w:hAnsi="Arial"/>
            <w:lang w:val="en-GB"/>
          </w:rPr>
          <w:tab/>
          <w:tab/>
          <w:t>D:\C1\wwwroot\Forum</w:t>
          <w:tab/>
          <w:tab/>
          <w:t>Debat ASP filer.</w:t>
        </w:r>
      </w:ins>
    </w:p>
    <w:p>
      <w:pPr>
        <w:pStyle w:val="Header"/>
        <w:tabs>
          <w:tab w:val="clear" w:pos="4819"/>
          <w:tab w:val="clear" w:pos="9638"/>
        </w:tabs>
        <w:rPr>
          <w:ins w:id="709" w:author="Henrik Leschly" w:date="2000-11-29T22:51:00Z"/>
        </w:rPr>
      </w:pPr>
      <w:ins w:id="707" w:author="Henrik Leschly" w:date="2000-11-29T22:51:00Z">
        <w:r>
          <w:rPr>
            <w:rFonts w:cs="Arial" w:ascii="Arial" w:hAnsi="Arial"/>
            <w:b/>
            <w:bCs/>
            <w:lang w:val="en-GB"/>
          </w:rPr>
          <w:t>submit</w:t>
        </w:r>
      </w:ins>
      <w:ins w:id="708" w:author="Henrik Leschly" w:date="2000-11-29T22:51:00Z">
        <w:r>
          <w:rPr>
            <w:rFonts w:cs="Arial" w:ascii="Arial" w:hAnsi="Arial"/>
            <w:lang w:val="en-GB"/>
          </w:rPr>
          <w:tab/>
          <w:tab/>
          <w:t>D:\C1\wwwroot\Submit</w:t>
          <w:tab/>
          <w:tab/>
          <w:t>Submit manager ASP filer.</w:t>
        </w:r>
      </w:ins>
    </w:p>
    <w:p>
      <w:pPr>
        <w:pStyle w:val="Header"/>
        <w:tabs>
          <w:tab w:val="clear" w:pos="4819"/>
          <w:tab w:val="clear" w:pos="9638"/>
        </w:tabs>
        <w:rPr>
          <w:ins w:id="712" w:author="Henrik Leschly" w:date="2000-11-29T22:51:00Z"/>
        </w:rPr>
      </w:pPr>
      <w:ins w:id="710" w:author="Henrik Leschly" w:date="2000-11-29T22:51:00Z">
        <w:r>
          <w:rPr>
            <w:rFonts w:cs="Arial" w:ascii="Arial" w:hAnsi="Arial"/>
            <w:b/>
            <w:bCs/>
          </w:rPr>
          <w:t>hh</w:t>
        </w:r>
      </w:ins>
      <w:ins w:id="711" w:author="Henrik Leschly" w:date="2000-11-29T22:51:00Z">
        <w:r>
          <w:rPr>
            <w:rFonts w:cs="Arial" w:ascii="Arial" w:hAnsi="Arial"/>
          </w:rPr>
          <w:tab/>
          <w:tab/>
          <w:t>D:\C1\Services\hh2\Client</w:t>
          <w:tab/>
          <w:t>HøjHus Java klienten.</w:t>
        </w:r>
      </w:ins>
    </w:p>
    <w:p>
      <w:pPr>
        <w:pStyle w:val="Header"/>
        <w:tabs>
          <w:tab w:val="clear" w:pos="4819"/>
          <w:tab w:val="clear" w:pos="9638"/>
        </w:tabs>
        <w:rPr>
          <w:ins w:id="715" w:author="Henrik Leschly" w:date="2000-11-29T22:51:00Z"/>
        </w:rPr>
      </w:pPr>
      <w:ins w:id="713" w:author="Henrik Leschly" w:date="2000-11-29T22:51:00Z">
        <w:r>
          <w:rPr>
            <w:rFonts w:cs="Arial" w:ascii="Arial" w:hAnsi="Arial"/>
            <w:b/>
            <w:bCs/>
            <w:lang w:val="de-DE"/>
          </w:rPr>
          <w:t>logs</w:t>
        </w:r>
      </w:ins>
      <w:ins w:id="714" w:author="Henrik Leschly" w:date="2000-11-29T22:51:00Z">
        <w:r>
          <w:rPr>
            <w:rFonts w:cs="Arial" w:ascii="Arial" w:hAnsi="Arial"/>
            <w:lang w:val="de-DE"/>
          </w:rPr>
          <w:tab/>
          <w:tab/>
          <w:t>E:\Logs\C1*</w:t>
          <w:tab/>
          <w:tab/>
          <w:tab/>
          <w:t>Logfiler*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de-DE"/>
          <w:ins w:id="717" w:author="Henrik Leschly" w:date="2000-11-29T22:51:00Z"/>
        </w:rPr>
      </w:pPr>
      <w:ins w:id="716" w:author="Henrik Leschly" w:date="2000-11-29T22:51:00Z">
        <w:r>
          <w:rPr>
            <w:rFonts w:cs="Arial" w:ascii="Arial" w:hAnsi="Arial"/>
            <w:lang w:val="de-DE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19" w:author="Henrik Leschly" w:date="2000-11-29T22:51:00Z"/>
        </w:rPr>
      </w:pPr>
      <w:ins w:id="718" w:author="Henrik Leschly" w:date="2000-11-29T22:51:00Z">
        <w:r>
          <w:rPr>
            <w:rFonts w:cs="Arial" w:ascii="Arial" w:hAnsi="Arial"/>
          </w:rPr>
          <w:t>Logfiler bliver gemt under E:\Logs\C1\W3SVC[Nr. på web]\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21" w:author="Henrik Leschly" w:date="2000-11-29T22:51:00Z"/>
        </w:rPr>
      </w:pPr>
      <w:ins w:id="720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23" w:author="Henrik Leschly" w:date="2000-11-29T22:51:00Z"/>
        </w:rPr>
      </w:pPr>
      <w:ins w:id="722" w:author="Henrik Leschly" w:date="2000-11-29T22:51:00Z">
        <w:r>
          <w:rPr>
            <w:rFonts w:cs="Arial" w:ascii="Arial" w:hAnsi="Arial"/>
          </w:rPr>
          <w:t>(*Option, Password beskyttet)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25" w:author="Henrik Leschly" w:date="2000-11-29T22:51:00Z"/>
        </w:rPr>
      </w:pPr>
      <w:ins w:id="724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Arial" w:hAnsi="Arial" w:cs="Arial"/>
          <w:ins w:id="727" w:author="Henrik Leschly" w:date="2000-11-29T22:51:00Z"/>
        </w:rPr>
      </w:pPr>
      <w:ins w:id="726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ins w:id="729" w:author="Henrik Leschly" w:date="2000-11-29T22:51:00Z"/>
        </w:rPr>
      </w:pPr>
      <w:ins w:id="728" w:author="Henrik Leschly" w:date="2000-11-29T22:51:00Z">
        <w:r>
          <w:rPr>
            <w:rFonts w:cs="Arial" w:ascii="Arial" w:hAnsi="Arial"/>
            <w:b/>
            <w:bCs/>
            <w:sz w:val="32"/>
          </w:rPr>
          <w:t>C1SQL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31" w:author="Henrik Leschly" w:date="2000-11-29T22:51:00Z"/>
        </w:rPr>
      </w:pPr>
      <w:ins w:id="730" w:author="Henrik Leschly" w:date="2000-11-29T22:51:00Z">
        <w:r>
          <w:rPr>
            <w:rFonts w:cs="Arial" w:ascii="Arial" w:hAnsi="Arial"/>
          </w:rPr>
          <w:t>C1SQL er en Windows NT 4.0 server, installeret med SQL server 7.0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33" w:author="Henrik Leschly" w:date="2000-11-29T22:51:00Z"/>
        </w:rPr>
      </w:pPr>
      <w:ins w:id="732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35" w:author="Henrik Leschly" w:date="2000-11-29T22:51:00Z"/>
        </w:rPr>
      </w:pPr>
      <w:ins w:id="734" w:author="Henrik Leschly" w:date="2000-11-29T22:51:00Z">
        <w:r>
          <w:rPr>
            <w:rFonts w:cs="Arial" w:ascii="Arial" w:hAnsi="Arial"/>
          </w:rPr>
          <w:t>Der er oprettet tre databaser, Community, Forum og HTMLsubmit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37" w:author="Henrik Leschly" w:date="2000-11-29T22:51:00Z"/>
        </w:rPr>
      </w:pPr>
      <w:ins w:id="736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39" w:author="Henrik Leschly" w:date="2000-11-29T22:51:00Z"/>
        </w:rPr>
      </w:pPr>
      <w:ins w:id="738" w:author="Henrik Leschly" w:date="2000-11-29T22:51:00Z">
        <w:r>
          <w:rPr>
            <w:rFonts w:cs="Arial" w:ascii="Arial" w:hAnsi="Arial"/>
          </w:rPr>
          <w:t>Community indeholder alle oplysninger om brugerne, post, rum og ting i højhuset, samt om hvilke mobil telefonnumre som tilhører de forskellige mobiloperatører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41" w:author="Henrik Leschly" w:date="2000-11-29T22:51:00Z"/>
        </w:rPr>
      </w:pPr>
      <w:ins w:id="740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43" w:author="Henrik Leschly" w:date="2000-11-29T22:51:00Z"/>
        </w:rPr>
      </w:pPr>
      <w:ins w:id="742" w:author="Henrik Leschly" w:date="2000-11-29T22:51:00Z">
        <w:r>
          <w:rPr>
            <w:rFonts w:cs="Arial" w:ascii="Arial" w:hAnsi="Arial"/>
          </w:rPr>
          <w:t>Forum indeholder alle Tråde og indlæg i debatterne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45" w:author="Henrik Leschly" w:date="2000-11-29T22:51:00Z"/>
        </w:rPr>
      </w:pPr>
      <w:ins w:id="744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47" w:author="Henrik Leschly" w:date="2000-11-29T22:51:00Z"/>
        </w:rPr>
      </w:pPr>
      <w:ins w:id="746" w:author="Henrik Leschly" w:date="2000-11-29T22:51:00Z">
        <w:r>
          <w:rPr>
            <w:rFonts w:cs="Arial" w:ascii="Arial" w:hAnsi="Arial"/>
          </w:rPr>
          <w:t>HTMLsubmit indeholder alle oplysninger som er blevet ”Submitted” gennem de forskellige forms på sitet.</w:t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49" w:author="Henrik Leschly" w:date="2000-11-29T22:51:00Z"/>
        </w:rPr>
      </w:pPr>
      <w:ins w:id="748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Arial" w:hAnsi="Arial" w:cs="Arial"/>
          <w:ins w:id="751" w:author="Henrik Leschly" w:date="2000-11-29T22:51:00Z"/>
        </w:rPr>
      </w:pPr>
      <w:ins w:id="750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53" w:author="Henrik Leschly" w:date="2000-11-29T22:51:00Z"/>
        </w:rPr>
      </w:pPr>
      <w:ins w:id="752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55" w:author="Henrik Leschly" w:date="2000-11-29T22:51:00Z"/>
        </w:rPr>
      </w:pPr>
      <w:ins w:id="754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57" w:author="Henrik Leschly" w:date="2000-11-29T22:51:00Z"/>
        </w:rPr>
      </w:pPr>
      <w:ins w:id="756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59" w:author="Henrik Leschly" w:date="2000-11-29T22:51:00Z"/>
        </w:rPr>
      </w:pPr>
      <w:ins w:id="758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61" w:author="Henrik Leschly" w:date="2000-11-29T22:51:00Z"/>
        </w:rPr>
      </w:pPr>
      <w:ins w:id="760" w:author="Henrik Leschly" w:date="2000-11-29T22:51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ns w:id="763" w:author="Henrik Leschly" w:date="2000-11-29T22:51:00Z"/>
        </w:rPr>
      </w:pPr>
      <w:ins w:id="762" w:author="Henrik Leschly" w:date="2000-11-29T22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lang w:val="da-DK"/>
          <w:ins w:id="765" w:author="Henrik Leschly" w:date="2000-11-29T10:13:00Z"/>
        </w:rPr>
      </w:pPr>
      <w:ins w:id="764" w:author="Henrik Leschly" w:date="2000-11-29T10:13:00Z">
        <w:r>
          <w:rPr>
            <w:rFonts w:cs="Arial" w:ascii="Arial" w:hAnsi="Arial"/>
            <w:lang w:val="da-DK"/>
          </w:rPr>
        </w:r>
      </w:ins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07:00Z</dcterms:created>
  <dc:creator>Henrik Leschly</dc:creator>
  <dc:description/>
  <dc:language>en-US</dc:language>
  <cp:lastModifiedBy>Henrik Leschly</cp:lastModifiedBy>
  <dcterms:modified xsi:type="dcterms:W3CDTF">2000-12-07T13:50:00Z</dcterms:modified>
  <cp:revision>6</cp:revision>
  <dc:subject/>
  <dc:title>C1 prototyping</dc:title>
</cp:coreProperties>
</file>